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中国能效标识认证申请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7"/>
        <w:gridCol w:w="1995"/>
        <w:gridCol w:w="3206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产者（备案方）全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right="210"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产者简称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与能效标识保持一致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工作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传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联系人</w:t>
            </w: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组织机构代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注册商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营业执照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颁发执照单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级主管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有制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企业人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发人员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企业成立时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上年销售收入（万元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厂家名称（包括贴牌厂家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5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申请产品名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具体参数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bidi="he-I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2:19:00Z</dcterms:created>
  <dc:creator>IPCC国际产品认证中心http://www.ipcc.org.cn</dc:creator>
  <dc:description>能效认证;什么是能效认证;能效认证机构;能效标志;能效认证标志;能效标准;能效认证标准;能效认证中心;能效公司;能效认证公司;能效查询;能效认证查询;能效证书;能效认证证书;能效认证资料;能效认证定义;能效认证含义;能效认证服务;申请能效认证;能效认证指令;能效认证费用;能效认证网;能效认证网站;能效认证咨询;能效认证咨询机构;能效认证咨询公司;能效认证代理;能效认证代理机构;能效认证代理公司;产品能效认证;产品能效认证机构;产品能效认证公司;产品能效认证中心;产品能效咨询;产品能效咨询机构;产品能效咨询公司;产品能效代理;产品能效代理机构;产品能效代理公司;产品能效认证咨询;产品能效认证咨询机构;产品能效认证咨询公司;产品能效认证代理;产品能效认证代理机构;产品能效认证代理公司;能效认证咨询热线021-50388291;中国能效认证;什么是中国能效认证;中国能效认证机构;能效标志;中国能效认证标志;能效标准;中国能效认证标准;中国能效认证中心;能效公司;中国能效认证公司;能效查询;中国能效认证查询;能效证书;中国能效认证证书;中国能效认证资料;中国能效认证定义;中国能效认证含义;中国能效认证服务;申请中国能效认证;中国能效认证指令;中国能效认证费用;中国能效认证网;中国能效认证网站;中国能效认证咨询;中国能效认证咨询机构;中国能效认证咨询公司;中国能效认证代理;中国能效认证代理机构;中国能效认证代理公司;中国能效认证咨询热线021-50388291;中国能效标识认证;什么是中国能效标识认证;中国能效标识认证机构;能效标志;中国能效标识认证标志;能效标准;中国能效标识认证标准;中国能效标识认证中心;能效公司;中国能效标识认证公司;能效查询;中国能效标识认证查询;能效证书;中国能效标识认证证书;中国能效标识认证资料;中国能效标识认证定义;中国能效标识认证含义;中国能效标识认证服务;申请中国能效标识认证;中国能效标识认证指令;中国能效标识认证费用;中国能效标识认证网;中国能效标识认证网站;中国能效标识认证咨询;中国能效标识认证咨询机构;中国能效标识认证咨询公司;中国能效标识认证代理;中国能效标识认证代理机构;中国能效标识认证代理公司;中国能效标识认证咨询热线021-50388291</dc:description>
  <cp:keywords>能效认证;什么是能效认证;能效认证机构;能效标志;能效认证标志;能效标准;能效认证标准;能效认证中心;能效公司;能效认证公司;能效查询;能效认证查询;能效证书;能效认证证书;能效认证资料;能效认证定义;能效认证含义;能效认证服务;申请能效认证;能效认证指令;能效认证费用;能效认证网;能效认证网站;能效认证咨询;能效认证咨询机构;能效认证咨询公司;能效认证代理;能效认证代理机构;能效认证代理公司;产品能效认证;产品能效认证机构;产品能效认证公司;产品能效认证中心;产品能效咨询;产品能效咨询机构;产品能效咨询公司;产品能效代理;产品能效代理机构;产品能效代理公司;产品能效认证咨询;产品能效认证咨询机构;产品能效认证咨询公司;产品能效认证代理;产品能效认证代理机构;产品能效认证代理公司;能效认证咨询热线021-50388291;中国能效认证;什么是中国能效认证;中国能效认证机构;能效标志;中国能效认证标志;能效标准;中国能效认证标准;中国能效认证中心;能效公司;中国能效认证公司;能效查询;中国能效认证查询;能效证书;中国能效认证证书;中国能效认证资料;中国能效认证定义;中国能效认证含义;中国能效认证服务;申请中国能效认证;中国能效认证指令;中国能效认证费用;中国能效认证网;中国能效认证网站;中国能效认证咨询;中国能效认证咨询机构;中国能效认证咨询公司;中国能效认证代理;中国能效认证代理机构;中国能效认证代理公司;中国能效认证咨询热线021-50388291;中国能效标识认证;什么是中国能效标识认证;中国能效标识认证机构;能效标志;中国能效标识认证标志;能效标准;中国能效标识认证标准;中国能效标识认证中心;能效公司;中国能效标识认证公司;能效查询;中国能效标识认证查询;能效证书;中国能效标识认证证书;中国能效标识认证资料;中国能效标识认证定义;中国能效标识认证含义;中国能效标识认证服务;申请中国能效标识认证;中国能效标识认证指令;中国能效标识认证费用;中国能效标识认证网;中国能效标识认证网站;中国能效标识认证咨询;中国能效标识认证咨询机构;中国能效标识认证咨询公司;中国能效标识认证代理;中国能效标识认证代理机构;中国能效标识认证代理公司;中国能效标识认证咨询热线021-50388291</cp:keywords>
  <dc:language>en-US</dc:language>
  <cp:lastModifiedBy>admin</cp:lastModifiedBy>
  <dcterms:modified xsi:type="dcterms:W3CDTF">2009-08-24T04:10:00Z</dcterms:modified>
  <cp:revision>5</cp:revision>
  <dc:subject>中国能效认证申请表</dc:subject>
  <dc:title>中国能效认证申请表</dc:title>
</cp:coreProperties>
</file>