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lang w:val="en-US" w:eastAsia="zh-CN"/>
              </w:rPr>
              <w:t>Application</w:t>
            </w:r>
            <w:r>
              <w:rPr>
                <w:sz w:val="22"/>
                <w:lang w:eastAsia="zh-CN"/>
              </w:rPr>
              <w:t xml:space="preserve"> No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eastAsia="zh-CN"/>
              </w:rPr>
              <w:t xml:space="preserve">: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en-US" w:eastAsia="zh-CN"/>
        </w:rPr>
      </w:pPr>
      <w:r>
        <w:rPr>
          <w:b/>
          <w:bCs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15pt" to="109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太阳</w:t>
      </w:r>
      <w:r>
        <w:rPr>
          <w:rFonts w:ascii="宋体;SimSun" w:hAnsi="宋体;SimSun" w:cs="宋体;SimSun"/>
          <w:b/>
          <w:sz w:val="36"/>
          <w:szCs w:val="36"/>
        </w:rPr>
        <w:t>能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光伏组件</w:t>
      </w:r>
      <w:r>
        <w:rPr>
          <w:rFonts w:ascii="宋体;SimSun" w:hAnsi="宋体;SimSun" w:cs="宋体;SimSun"/>
          <w:b/>
          <w:sz w:val="36"/>
          <w:szCs w:val="36"/>
        </w:rPr>
        <w:t>认证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0"/>
        <w:gridCol w:w="6349"/>
      </w:tblGrid>
      <w:tr>
        <w:trPr>
          <w:trHeight w:val="636" w:hRule="atLeast"/>
        </w:trPr>
        <w:tc>
          <w:tcPr>
            <w:tcW w:w="9514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制造厂信息</w:t>
            </w:r>
            <w:r>
              <w:rPr>
                <w:color w:val="000000"/>
                <w:sz w:val="21"/>
                <w:szCs w:val="21"/>
              </w:rPr>
              <w:t>Manufacturer Information</w:t>
            </w:r>
          </w:p>
        </w:tc>
      </w:tr>
      <w:tr>
        <w:trPr>
          <w:trHeight w:val="243" w:hRule="atLeast"/>
        </w:trPr>
        <w:tc>
          <w:tcPr>
            <w:tcW w:w="1455" w:type="dxa"/>
            <w:vMerge w:val="restart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制造厂名称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 of Manufacturer</w:t>
            </w:r>
          </w:p>
        </w:tc>
        <w:tc>
          <w:tcPr>
            <w:tcW w:w="1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文（</w:t>
            </w:r>
            <w:r>
              <w:rPr>
                <w:color w:val="000000"/>
                <w:sz w:val="21"/>
                <w:szCs w:val="21"/>
              </w:rPr>
              <w:t>Chinese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文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English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55" w:type="dxa"/>
            <w:vMerge w:val="restart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制造厂地址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 of manufacturer</w:t>
            </w:r>
          </w:p>
        </w:tc>
        <w:tc>
          <w:tcPr>
            <w:tcW w:w="1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文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Chinese)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文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English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Tel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或公司网站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or website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act name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Does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the company </w:t>
            </w:r>
            <w:r>
              <w:rPr>
                <w:color w:val="000000"/>
                <w:sz w:val="21"/>
                <w:szCs w:val="21"/>
                <w:lang w:val="en-GB"/>
              </w:rPr>
              <w:t>have a certified Quality System?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公司是否已有质量体系认证</w:t>
            </w:r>
            <w:r>
              <w:rPr>
                <w:color w:val="000000"/>
                <w:sz w:val="21"/>
                <w:szCs w:val="21"/>
                <w:lang w:eastAsia="zh-CN"/>
              </w:rPr>
              <w:t>? )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  (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)                   No  (    )  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PRODUCT DESCRIPTION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(</w:t>
            </w:r>
            <w:r>
              <w:rPr>
                <w:color w:val="000000"/>
                <w:sz w:val="21"/>
                <w:szCs w:val="21"/>
                <w:lang w:val="en-GB" w:eastAsia="zh-CN"/>
              </w:rPr>
              <w:t>产品描述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</w:rPr>
              <w:t>Product name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(</w:t>
            </w:r>
            <w:r>
              <w:rPr>
                <w:color w:val="000000"/>
                <w:sz w:val="21"/>
                <w:szCs w:val="21"/>
                <w:lang w:val="en-GB" w:eastAsia="zh-CN"/>
              </w:rPr>
              <w:t>产品名称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Purpose of the products 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产品用途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</w:rPr>
              <w:t>Certified models (</w:t>
            </w:r>
            <w:r>
              <w:rPr>
                <w:color w:val="000000"/>
                <w:sz w:val="21"/>
                <w:szCs w:val="21"/>
                <w:lang w:eastAsia="zh-CN"/>
              </w:rPr>
              <w:t>产品型号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Description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of technical data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具体产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技术参数</w:t>
            </w:r>
            <w:r>
              <w:rPr>
                <w:color w:val="000000"/>
                <w:sz w:val="21"/>
                <w:szCs w:val="21"/>
                <w:lang w:eastAsia="zh-CN"/>
              </w:rPr>
              <w:t>描述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The difference in case the client apply a series of model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( </w:t>
            </w:r>
            <w:r>
              <w:rPr>
                <w:color w:val="000000"/>
                <w:sz w:val="21"/>
                <w:szCs w:val="21"/>
                <w:lang w:eastAsia="zh-CN"/>
              </w:rPr>
              <w:t>如果客户申请多个型号，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请说明多个型号间差异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Product Picture (</w:t>
            </w:r>
            <w:r>
              <w:rPr>
                <w:color w:val="000000"/>
                <w:sz w:val="21"/>
                <w:szCs w:val="21"/>
                <w:lang w:eastAsia="zh-CN"/>
              </w:rPr>
              <w:t>产品图片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（可以另附一页）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Others ( </w:t>
            </w:r>
            <w:r>
              <w:rPr>
                <w:color w:val="000000"/>
                <w:sz w:val="21"/>
                <w:szCs w:val="21"/>
                <w:lang w:eastAsia="zh-CN"/>
              </w:rPr>
              <w:t>其他说明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88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备注：以上产品信息对于贵公司和我们都非常重要，请正确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2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TTOIG"/>
      <w:spacing w:before="0" w:after="12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TTOIG"/>
      <w:rPr>
        <w:sz w:val="18"/>
        <w:lang w:eastAsia="zh-CN"/>
      </w:rPr>
    </w:pPr>
    <w:r>
      <w:rPr>
        <w:rFonts w:eastAsia="Times New Roman"/>
        <w:lang w:eastAsia="zh-CN"/>
      </w:rPr>
      <w:t xml:space="preserve">        </w:t>
    </w:r>
  </w:p>
  <w:p>
    <w:pPr>
      <w:pStyle w:val="Header"/>
      <w:rPr>
        <w:sz w:val="14"/>
        <w:lang w:eastAsia="zh-CN"/>
      </w:rPr>
    </w:pPr>
    <w:r>
      <w:rPr>
        <w:sz w:val="1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43"/>
      <w:outlineLvl w:val="2"/>
    </w:pPr>
    <w:rPr>
      <w:b/>
      <w:bCs/>
      <w:color w:val="808080"/>
      <w:sz w:val="21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SOTTOIG">
    <w:name w:val="SOTTO_IG"/>
    <w:basedOn w:val="Header"/>
    <w:qFormat/>
    <w:pPr>
      <w:spacing w:before="0" w:after="120"/>
      <w:jc w:val="center"/>
    </w:pPr>
    <w:rPr>
      <w:b/>
      <w:i/>
      <w:iCs/>
      <w:sz w:val="20"/>
    </w:rPr>
  </w:style>
  <w:style w:type="paragraph" w:styleId="RIGAVUOTA">
    <w:name w:val="RIGA_VUOTA"/>
    <w:basedOn w:val="Footer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58:00Z</dcterms:created>
  <dc:creator>IPCC国际产品认证中心http://www.ipcc.org.cn</dc:creator>
  <dc:description>太阳能;太阳能认证;什么是太阳能认证;美国太阳能认证;欧洲太阳能认证;太阳能认证机构;太阳能认证标志;太阳能认证标准;太阳能认证中心;太阳能认证公司;太阳能认证查询;太阳能认证证书;太阳能认证资料;太阳能认证定义;太阳能认证含义;太阳能认证服务;申请太阳能认证;太阳能认证费用;上海太阳能认证;上海太阳能认证机构;浙江太阳能认证;浙江太阳能认证机构;杭州太阳能认证;杭州太阳能认证机构;太阳能Solar Keymark认证;太阳能产品ETL认证;太阳能组件认证;太阳能光伏组件认证;太阳能热水器认证;太阳能产品性能认证;IEC61215认证;IEC61730认证;IEC61646认证;UL1703认证;EN12975-1认证;EN12975-2认证;EN12976-1认证;EN12976-2认证;太阳能光伏组件IEC61215认证;太阳能光伏组件IEC61730认证;太阳能光伏组件IEC61646认证;太阳能光伏组件UL1703认证;太阳能热水器EN12975-1认证;太阳能热水器EN12975-2认证;太阳能热水器EN12976-1认证;太阳能热水器EN12976-2认证;太阳能集热器EN12975-1认证;太阳能集热器EN12975-2认证;太阳能集热器EN12976-1认证;太阳能集热器EN12976-2认证;太阳能认证网;太阳能认证网站;太阳能认证咨询;太阳能认证咨询机构;太阳能认证咨询公司;太阳能认证代理;太阳能认证代理机构;太阳能认证代理公司;太阳能产品认证;太阳能产品认证机构;太阳能产品认证公司;太阳能产品认证中心;太阳能产品咨询;太阳能产品咨询机构;太阳能产品咨询公司;太阳能产品代理;太阳能产品代理机构;太阳能产品代理公司;太阳能产品认证咨询;太阳能产品认证咨询机构;太阳能产品认证咨询公司;太阳能产品认证代理;太阳能产品认证代理机构;太阳能产品认证代理公司;太阳能认证咨询热线021-50388291</dc:description>
  <cp:keywords>太阳能;太阳能认证;什么是太阳能认证;美国太阳能认证;欧洲太阳能认证;太阳能认证机构;太阳能认证标志;太阳能认证标准;太阳能认证中心;太阳能认证公司;太阳能认证查询;太阳能认证证书;太阳能认证资料;太阳能认证定义;太阳能认证含义;太阳能认证服务;申请太阳能认证;太阳能认证费用;上海太阳能认证;上海太阳能认证机构;浙江太阳能认证;浙江太阳能认证机构;杭州太阳能认证;杭州太阳能认证机构;太阳能Solar Keymark认证;太阳能产品ETL认证;太阳能组件认证;太阳能光伏组件认证;太阳能热水器认证;太阳能产品性能认证;IEC61215认证;IEC61730认证;IEC61646认证;UL1703认证;EN12975-1认证;EN12975-2认证;EN12976-1认证;EN12976-2认证;太阳能光伏组件IEC61215认证;太阳能光伏组件IEC61730认证;太阳能光伏组件IEC61646认证;太阳能光伏组件UL1703认证;太阳能热水器EN12975-1认证;太阳能热水器EN12975-2认证;太阳能热水器EN12976-1认证;太阳能热水器EN12976-2认证;太阳能集热器EN12975-1认证;太阳能集热器EN12975-2认证;太阳能集热器EN12976-1认证;太阳能集热器EN12976-2认证;太阳能认证网;太阳能认证网站;太阳能认证咨询;太阳能认证咨询机构;太阳能认证咨询公司;太阳能认证代理;太阳能认证代理机构;太阳能认证代理公司;太阳能产品认证;太阳能产品认证机构;太阳能产品认证公司;太阳能产品认证中心;太阳能产品咨询;太阳能产品咨询机构;太阳能产品咨询公司;太阳能产品代理;太阳能产品代理机构;太阳能产品代理公司;太阳能产品认证咨询;太阳能产品认证咨询机构;太阳能产品认证咨询公司;太阳能产品认证代理;太阳能产品认证代理机构;太阳能产品认证代理公司;太阳能认证咨询热线021-50388291</cp:keywords>
  <dc:language>en-US</dc:language>
  <cp:lastModifiedBy>MC SYSTEM</cp:lastModifiedBy>
  <dcterms:modified xsi:type="dcterms:W3CDTF">2010-11-22T08:13:00Z</dcterms:modified>
  <cp:revision>3</cp:revision>
  <dc:subject>太阳能光伏组件认证申请表</dc:subject>
  <dc:title>太阳能光伏组件认证申请表</dc:title>
</cp:coreProperties>
</file>