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32"/>
        <w:gridCol w:w="348"/>
        <w:gridCol w:w="1783"/>
        <w:gridCol w:w="213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申请编号</w:t>
            </w:r>
            <w:r>
              <w:rPr/>
              <w:t>:</w:t>
            </w:r>
            <w:r>
              <w:rPr>
                <w:rFonts w:cs="Arial" w:ascii="Arial" w:hAnsi="Arial"/>
                <w:b/>
                <w:bCs/>
              </w:rPr>
              <w:t xml:space="preserve"> Application No.</w:t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</w:p>
        </w:tc>
        <w:tc>
          <w:tcPr>
            <w:tcW w:w="5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8"/>
                <w:sz w:val="48"/>
                <w:szCs w:val="48"/>
              </w:rPr>
              <w:t>GOST-R</w:t>
            </w:r>
            <w:r>
              <w:rPr>
                <w:b/>
                <w:bCs/>
                <w:spacing w:val="48"/>
                <w:sz w:val="48"/>
                <w:szCs w:val="48"/>
              </w:rPr>
              <w:t>认证申请书</w:t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tion for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T-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ert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391"/>
              <w:rPr/>
            </w:pPr>
            <w:r>
              <w:rPr/>
              <w:t>首次申请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ind w:firstLine="105"/>
              <w:rPr/>
            </w:pPr>
            <w:r>
              <w:rPr/>
              <w:t>再次申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368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rst Applicatio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ind w:firstLine="63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ind w:left="130" w:hanging="38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cond Applicat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105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申请日期</w:t>
            </w:r>
            <w:r>
              <w:rPr/>
              <w:t>/</w:t>
            </w: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产品类别</w:t>
            </w:r>
            <w:r>
              <w:rPr/>
              <w:t>/</w:t>
            </w:r>
            <w:r>
              <w:rPr>
                <w:rFonts w:cs="Arial" w:ascii="Arial" w:hAnsi="Arial"/>
                <w:b/>
                <w:bCs/>
              </w:rPr>
              <w:t>Product sort: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 xml:space="preserve">/Note: </w:t>
      </w:r>
      <w:r>
        <w:rPr/>
        <w:t>所有表格均应用英文填写</w:t>
      </w:r>
      <w:r>
        <w:rPr/>
        <w:t>/All the information shall be in English version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t181"/>
                <w:b/>
                <w:bCs/>
              </w:rPr>
              <w:t>1.</w:t>
            </w:r>
            <w:r>
              <w:rPr>
                <w:rStyle w:val="Pt181"/>
                <w:b/>
                <w:bCs/>
              </w:rPr>
              <w:t>申请</w:t>
            </w:r>
            <w:r>
              <w:rPr>
                <w:rStyle w:val="Pt181"/>
                <w:b/>
                <w:bCs/>
              </w:rPr>
              <w:t>人（证书持有人）</w:t>
            </w:r>
            <w:r>
              <w:rPr>
                <w:rStyle w:val="Pt181"/>
                <w:b/>
                <w:bCs/>
              </w:rPr>
              <w:t>/</w:t>
            </w:r>
            <w:r>
              <w:rPr>
                <w:rStyle w:val="Pt181"/>
                <w:b/>
                <w:bCs/>
              </w:rPr>
              <w:t>Applicant(Certificate’s holder)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t121"/>
              </w:rPr>
              <w:t>申请</w:t>
            </w:r>
            <w:r>
              <w:rPr>
                <w:rStyle w:val="Pt121"/>
              </w:rPr>
              <w:t>人</w:t>
            </w:r>
            <w:r>
              <w:rPr>
                <w:rStyle w:val="Pt121"/>
              </w:rPr>
              <w:t>名称</w:t>
            </w:r>
            <w:r>
              <w:rPr>
                <w:rStyle w:val="Pt121"/>
              </w:rPr>
              <w:t>/</w:t>
            </w:r>
            <w:r>
              <w:rPr/>
              <w:t>Name of Applicant</w:t>
            </w:r>
            <w:r>
              <w:rPr>
                <w:rStyle w:val="Pt121"/>
                <w:rFonts w:cs="Arial" w:ascii="Arial" w:hAnsi="Arial"/>
              </w:rPr>
              <w:t>:</w:t>
            </w:r>
            <w:r>
              <w:rPr>
                <w:rStyle w:val="Pt121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Style w:val="Pt12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地址、邮政编码</w:t>
            </w:r>
            <w:r>
              <w:rPr/>
              <w:t>/Address and post code of Applicant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  <w:r>
              <w:rPr/>
              <w:t>/Person to be contacted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Applicant's Telephone</w:t>
            </w:r>
            <w:r>
              <w:rPr>
                <w:rFonts w:cs="Arial" w:ascii="Arial" w:hAnsi="Arial"/>
              </w:rPr>
              <w:t>:</w:t>
            </w:r>
            <w:r>
              <w:rPr/>
              <w:t> 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>/Fax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/E-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t181"/>
                <w:b/>
                <w:bCs/>
              </w:rPr>
              <w:t>2</w:t>
            </w:r>
            <w:r>
              <w:rPr>
                <w:rStyle w:val="Pt181"/>
                <w:b/>
                <w:bCs/>
              </w:rPr>
              <w:t>.</w:t>
            </w:r>
            <w:r>
              <w:rPr>
                <w:rStyle w:val="Pt181"/>
                <w:b/>
                <w:bCs/>
              </w:rPr>
              <w:t>GOST-R</w:t>
            </w:r>
            <w:r>
              <w:rPr>
                <w:rStyle w:val="Pt181"/>
                <w:b/>
                <w:bCs/>
              </w:rPr>
              <w:t>认证类型</w:t>
            </w:r>
            <w:r>
              <w:rPr>
                <w:rStyle w:val="Pt181"/>
                <w:b/>
                <w:bCs/>
              </w:rPr>
              <w:t>/</w:t>
            </w:r>
            <w:r>
              <w:rPr>
                <w:b/>
                <w:sz w:val="32"/>
                <w:szCs w:val="32"/>
              </w:rPr>
              <w:t>GOST-R certificate type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Pt181"/>
                <w:b/>
                <w:bCs/>
                <w:sz w:val="21"/>
                <w:szCs w:val="21"/>
              </w:rPr>
              <w:t>单批次认证</w:t>
            </w:r>
            <w:r>
              <w:rPr>
                <w:rStyle w:val="Pt181"/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Single shipment certificates</w:t>
            </w:r>
            <w:r>
              <w:rPr>
                <w:rStyle w:val="Pt181"/>
                <w:b/>
                <w:bCs/>
                <w:sz w:val="21"/>
                <w:szCs w:val="21"/>
              </w:rPr>
              <w:t xml:space="preserve">: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Style w:val="Pt181"/>
                <w:b/>
                <w:b/>
                <w:bCs/>
                <w:sz w:val="21"/>
                <w:szCs w:val="21"/>
              </w:rPr>
            </w:pPr>
            <w:r>
              <w:rPr>
                <w:rStyle w:val="Pt181"/>
                <w:b/>
                <w:bCs/>
                <w:sz w:val="21"/>
                <w:szCs w:val="21"/>
              </w:rPr>
              <w:t>出口数量</w:t>
            </w:r>
            <w:r>
              <w:rPr>
                <w:rStyle w:val="Pt181"/>
                <w:b/>
                <w:bCs/>
                <w:sz w:val="21"/>
                <w:szCs w:val="21"/>
              </w:rPr>
              <w:t>/</w:t>
            </w:r>
            <w:r>
              <w:rPr/>
              <w:t>Q</w:t>
            </w:r>
            <w:r>
              <w:rPr/>
              <w:t>uantity</w:t>
            </w:r>
            <w:r>
              <w:rPr/>
              <w:t xml:space="preserve"> of export</w:t>
            </w:r>
            <w:r>
              <w:rPr>
                <w:rStyle w:val="Pt181"/>
                <w:b/>
                <w:bCs/>
                <w:sz w:val="21"/>
                <w:szCs w:val="21"/>
              </w:rPr>
              <w:t xml:space="preserve">: 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t181"/>
                <w:b/>
                <w:b/>
                <w:bCs/>
                <w:sz w:val="21"/>
                <w:szCs w:val="21"/>
              </w:rPr>
            </w:pPr>
            <w:r>
              <w:rPr/>
              <w:t>2.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t181"/>
                <w:b/>
                <w:b/>
                <w:bCs/>
                <w:sz w:val="21"/>
                <w:szCs w:val="21"/>
              </w:rPr>
            </w:pPr>
            <w:r>
              <w:rPr>
                <w:rStyle w:val="Pt181"/>
                <w:b/>
                <w:bCs/>
                <w:sz w:val="21"/>
                <w:szCs w:val="21"/>
              </w:rPr>
              <w:t>一年期认证</w:t>
            </w:r>
            <w:r>
              <w:rPr>
                <w:rFonts w:cs="Arial" w:ascii="Arial" w:hAnsi="Arial"/>
              </w:rPr>
              <w:t>/</w:t>
            </w:r>
            <w:r>
              <w:rPr/>
              <w:t>One year certificates</w:t>
            </w:r>
            <w:r>
              <w:rPr>
                <w:rStyle w:val="Pt181"/>
                <w:b/>
                <w:bCs/>
                <w:sz w:val="21"/>
                <w:szCs w:val="21"/>
              </w:rPr>
              <w:t xml:space="preserve">: 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t181"/>
                <w:b/>
                <w:b/>
                <w:bCs/>
                <w:sz w:val="21"/>
                <w:szCs w:val="21"/>
              </w:rPr>
            </w:pPr>
            <w:r>
              <w:rPr/>
              <w:t>2.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t181"/>
                <w:b/>
                <w:b/>
                <w:bCs/>
                <w:sz w:val="21"/>
                <w:szCs w:val="21"/>
              </w:rPr>
            </w:pPr>
            <w:r>
              <w:rPr>
                <w:rStyle w:val="Pt181"/>
                <w:b/>
                <w:bCs/>
                <w:sz w:val="21"/>
                <w:szCs w:val="21"/>
              </w:rPr>
              <w:t>三年期认证</w:t>
            </w:r>
            <w:r>
              <w:rPr>
                <w:rStyle w:val="Pt181"/>
                <w:b/>
                <w:bCs/>
                <w:sz w:val="21"/>
                <w:szCs w:val="21"/>
              </w:rPr>
              <w:t>/</w:t>
            </w:r>
            <w:r>
              <w:rPr/>
              <w:t>Three year certificates</w:t>
            </w:r>
            <w:r>
              <w:rPr>
                <w:rStyle w:val="Pt181"/>
                <w:b/>
                <w:bCs/>
                <w:sz w:val="21"/>
                <w:szCs w:val="21"/>
              </w:rPr>
              <w:t xml:space="preserve">:  </w:t>
            </w: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Style w:val="Pt181"/>
          <w:b/>
          <w:b/>
          <w:bCs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3 </w:t>
            </w:r>
            <w:r>
              <w:rPr>
                <w:b/>
                <w:bCs/>
                <w:sz w:val="32"/>
              </w:rPr>
              <w:t>产品描述</w:t>
            </w:r>
            <w:r>
              <w:rPr>
                <w:rStyle w:val="Pt181"/>
                <w:b/>
                <w:bCs/>
              </w:rPr>
              <w:t>/</w:t>
            </w:r>
            <w:r>
              <w:rPr>
                <w:b/>
                <w:bCs/>
                <w:sz w:val="32"/>
              </w:rPr>
              <w:t>Product descriptio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产品名称</w:t>
            </w:r>
            <w:r>
              <w:rPr/>
              <w:t xml:space="preserve">/Name of the </w:t>
            </w:r>
            <w:r>
              <w:rPr/>
              <w:t>product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 xml:space="preserve">Type or </w:t>
            </w:r>
            <w:r>
              <w:rPr/>
              <w:t>Model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2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  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</w:t>
            </w:r>
            <w:r>
              <w:rPr/>
              <w:t>/Picture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Descriptio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/S</w:t>
            </w:r>
            <w:r>
              <w:rPr/>
              <w:t>pecificatio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  <w:r>
              <w:rPr/>
              <w:t>/us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代码</w:t>
            </w:r>
            <w:r>
              <w:rPr/>
              <w:t>/Hs Cod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申请认证的产品</w:t>
      </w:r>
      <w:r>
        <w:rPr/>
        <w:t>制造商</w:t>
      </w:r>
      <w:r>
        <w:rPr/>
        <w:t>是否有</w:t>
      </w:r>
      <w:r>
        <w:rPr/>
        <w:t>ISO</w:t>
      </w:r>
      <w:r>
        <w:rPr/>
        <w:t>证书</w:t>
      </w:r>
      <w:r>
        <w:rPr/>
        <w:t xml:space="preserve">/Has the </w:t>
      </w:r>
      <w:r>
        <w:rPr/>
        <w:t>manufacturer</w:t>
      </w:r>
      <w:r>
        <w:rPr/>
        <w:t xml:space="preserve"> been awarded the </w:t>
      </w:r>
      <w:r>
        <w:rPr/>
        <w:t>ISO</w:t>
      </w:r>
      <w:r>
        <w:rPr/>
        <w:t xml:space="preserve"> Certificate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rPr>
          <w:rFonts w:ascii="Verdana" w:hAnsi="Verdana" w:eastAsia="Batang;바탕" w:cs="Verdana"/>
          <w:bCs/>
          <w:color w:val="000000"/>
          <w:sz w:val="20"/>
          <w:lang w:eastAsia="ko-KR"/>
        </w:rPr>
      </w:pPr>
      <w:r>
        <w:rPr>
          <w:sz w:val="22"/>
          <w:szCs w:val="22"/>
        </w:rPr>
        <w:t>备注</w:t>
      </w:r>
      <w:r>
        <w:rPr/>
        <w:t>/Remark:</w:t>
      </w:r>
      <w:r>
        <w:rPr/>
        <w:t xml:space="preserve"> </w:t>
      </w:r>
    </w:p>
    <w:p>
      <w:pPr>
        <w:pStyle w:val="Normal"/>
        <w:rPr>
          <w:rFonts w:ascii="Verdana" w:hAnsi="Verdana" w:eastAsia="Batang;바탕" w:cs="Verdana"/>
          <w:bCs/>
          <w:color w:val="000000"/>
          <w:sz w:val="20"/>
          <w:lang w:eastAsia="ko-KR"/>
        </w:rPr>
      </w:pPr>
      <w:r>
        <w:rPr>
          <w:rFonts w:eastAsia="Batang;바탕" w:cs="Verdana" w:ascii="Verdana" w:hAnsi="Verdana"/>
          <w:bCs/>
          <w:color w:val="000000"/>
          <w:sz w:val="20"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b/>
        <w:b/>
        <w:bCs/>
        <w:szCs w:val="21"/>
      </w:rPr>
    </w:pPr>
    <w:r>
      <w:rPr>
        <w:b/>
        <w:bCs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Pt181">
    <w:name w:val="pt181"/>
    <w:basedOn w:val="Style13"/>
    <w:qFormat/>
    <w:rPr>
      <w:sz w:val="32"/>
      <w:szCs w:val="32"/>
    </w:rPr>
  </w:style>
  <w:style w:type="character" w:styleId="Pt121">
    <w:name w:val="pt12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OTTOIG">
    <w:name w:val="SOTTO_IG"/>
    <w:basedOn w:val="Header"/>
    <w:qFormat/>
    <w:pPr>
      <w:widowControl/>
      <w:pBdr>
        <w:bottom w:val="nil"/>
      </w:pBdr>
      <w:tabs>
        <w:tab w:val="clear" w:pos="4153"/>
        <w:tab w:val="clear" w:pos="8306"/>
        <w:tab w:val="center" w:pos="4819" w:leader="none"/>
        <w:tab w:val="right" w:pos="9638" w:leader="none"/>
      </w:tabs>
      <w:snapToGrid w:val="true"/>
      <w:spacing w:before="0" w:after="120"/>
    </w:pPr>
    <w:rPr>
      <w:b/>
      <w:i/>
      <w:iCs/>
      <w:kern w:val="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33:00Z</dcterms:created>
  <dc:creator>IPCC国际产品认证中心http://www.ipcc.org.cn</dc:creator>
  <dc:description>GOST;GOST认证;什么是GOST;什么是GOST认证;俄罗斯GOST认证;GOST认证机构;GOST标志;GOST认证标志;GOST标准;GOST认证标准;GOST认证中心;GOST公司;GOST认证公司;GOST查询;GOST认证查询;GOST证书;GOST认证证书;GOST认证资料;GOST认证定义;GOST认证含义;GOST认证服务;申请GOST认证;机械GOST认证;机械产品GOST认证;工业机械GOST认证;GOST认证费用;上海GOST认证;上海GOST认证机构;浙江GOST认证;浙江GOST认证机构;杭州GOST认证;杭州GOST认证机构;GOST认证网;GOST认证网站;GOST咨询;GOST咨询机构;GOST咨询公司;GOST代理;GOST代理机构;GOST代理公司;GOST认证咨询;GOST认证咨询机构;GOST认证咨询公司;GOST认证代理;GOST认证代理机构;GOST认证代理公司;GOST产品认证;GOST产品认证机构;GOST产品认证公司;GOST产品认证中心;GOST产品咨询;GOST产品咨询机构;GOST产品咨询公司;GOST产品代理;GOST产品代理机构;GOST产品代理公司;GOST产品认证咨询;GOST产品认证咨询机构;GOST产品认证咨询公司;GOST产品认证代理;GOST产品认证代理机构;GOST产品认证代理公司;俄罗斯GOST认证咨询热线021-50388291;GOST-R;GOST-R认证;什么是GOST-R;什么是GOST-R认证;俄罗斯GOST-R认证;GOST-R认证机构;GOST-R标志;GOST-R认证标志;GOST-R标准;GOST-R认证标准;GOST-R认证中心;GOST-R公司;GOST-R认证公司;GOST-R查询;GOST-R认证查询;GOST-R证书;GOST-R认证证书;GOST-R认证资料;GOST-R认证定义;GOST-R认证含义;GOST-R认证服务;申请GOST-R认证;机械GOST-R认证;机械产品GOST-R认证;工业机械GOST-R认证;GOST-R认证费用;上海GOST-R认证;上海GOST-R认证机构;浙江GOST-R认证;浙江GOST-R认证机构;杭州GOST-R认证;杭州GOST-R认证机构;GOST-R认证网;GOST-R认证网站;GOST-R咨询;GOST-R咨询机构;GOST-R咨询公司;GOST-R代理;GOST-R代理机构;GOST-R代理公司;GOST-R认证咨询;GOST-R认证咨询机构;GOST-R认证咨询公司;GOST-R认证代理;GOST-R认证代理机构;GOST-R认证代理公司;GOST-R产品认证;GOST-R产品认证机构;GOST-R产品认证公司;GOST-R产品认证中心;GOST-R产品咨询;GOST-R产品咨询机构;GOST-R产品咨询公司;GOST-R产品代理;GOST-R产品代理机构;GOST-R产品代理公司;GOST-R产品认证咨询;GOST-R产品认证咨询机构;GOST-R产品认证咨询公司;GOST-R产品认证代理;GOST-R产品认证代理机构;GOST-R产品认证代理公司;俄罗斯GOST-R认证咨询热线021-50388291</dc:description>
  <cp:keywords>GOST;GOST认证;什么是GOST;什么是GOST认证;俄罗斯GOST认证;GOST认证机构;GOST标志;GOST认证标志;GOST标准;GOST认证标准;GOST认证中心;GOST公司;GOST认证公司;GOST查询;GOST认证查询;GOST证书;GOST认证证书;GOST认证资料;GOST认证定义;GOST认证含义;GOST认证服务;申请GOST认证;机械GOST认证;机械产品GOST认证;工业机械GOST认证;GOST认证费用;上海GOST认证;上海GOST认证机构;浙江GOST认证;浙江GOST认证机构;杭州GOST认证;杭州GOST认证机构;GOST认证网;GOST认证网站;GOST咨询;GOST咨询机构;GOST咨询公司;GOST代理;GOST代理机构;GOST代理公司;GOST认证咨询;GOST认证咨询机构;GOST认证咨询公司;GOST认证代理;GOST认证代理机构;GOST认证代理公司;GOST产品认证;GOST产品认证机构;GOST产品认证公司;GOST产品认证中心;GOST产品咨询;GOST产品咨询机构;GOST产品咨询公司;GOST产品代理;GOST产品代理机构;GOST产品代理公司;GOST产品认证咨询;GOST产品认证咨询机构;GOST产品认证咨询公司;GOST产品认证代理;GOST产品认证代理机构;GOST产品认证代理公司;俄罗斯GOST认证咨询热线021-50388291;GOST-R;GOST-R认证;什么是GOST-R;什么是GOST-R认证;俄罗斯GOST-R认证;GOST-R认证机构;GOST-R标志;GOST-R认证标志;GOST-R标准;GOST-R认证标准;GOST-R认证中心;GOST-R公司;GOST-R认证公司;GOST-R查询;GOST-R认证查询;GOST-R证书;GOST-R认证证书;GOST-R认证资料;GOST-R认证定义;GOST-R认证含义;GOST-R认证服务;申请GOST-R认证;机械GOST-R认证;机械产品GOST-R认证;工业机械GOST-R认证;GOST-R认证费用;上海GOST-R认证;上海GOST-R认证机构;浙江GOST-R认证;浙江GOST-R认证机构;杭州GOST-R认证;杭州GOST-R认证机构;GOST-R认证网;GOST-R认证网站;GOST-R咨询;GOST-R咨询机构;GOST-R咨询公司;GOST-R代理;GOST-R代理机构;GOST-R代理公司;GOST-R认证咨询;GOST-R认证咨询机构;GOST-R认证咨询公司;GOST-R认证代理;GOST-R认证代理机构;GOST-R认证代理公司;GOST-R产品认证;GOST-R产品认证机构;GOST-R产品认证公司;GOST-R产品认证中心;GOST-R产品咨询;GOST-R产品咨询机构;GOST-R产品咨询公司;GOST-R产品代理;GOST-R产品代理机构;GOST-R产品代理公司;GOST-R产品认证咨询;GOST-R产品认证咨询机构;GOST-R产品认证咨询公司;GOST-R产品认证代理;GOST-R产品认证代理机构;GOST-R产品认证代理公司;俄罗斯GOST-R认证咨询热线021-50388291</cp:keywords>
  <dc:language>en-US</dc:language>
  <cp:lastModifiedBy>admin</cp:lastModifiedBy>
  <dcterms:modified xsi:type="dcterms:W3CDTF">2009-08-24T03:49:00Z</dcterms:modified>
  <cp:revision>2</cp:revision>
  <dc:subject>GOST认证申请表|GOST-R认证申请表</dc:subject>
  <dc:title>GOST认证申请表|GOST-R认证申请表</dc:title>
</cp:coreProperties>
</file>