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center"/>
        <w:rPr>
          <w:rFonts w:ascii="仿宋_GB2312" w:hAnsi="仿宋_GB2312" w:eastAsia="仿宋_GB2312"/>
          <w:color w:val="000000"/>
          <w:kern w:val="0"/>
          <w:sz w:val="44"/>
          <w:szCs w:val="44"/>
        </w:rPr>
      </w:pPr>
      <w:r>
        <w:rPr>
          <w:rFonts w:ascii="仿宋_GB2312" w:hAnsi="仿宋_GB2312" w:eastAsia="仿宋_GB2312"/>
          <w:color w:val="000000"/>
          <w:kern w:val="0"/>
          <w:sz w:val="44"/>
          <w:szCs w:val="44"/>
        </w:rPr>
        <w:t>欧盟</w:t>
      </w:r>
      <w:r>
        <w:rPr>
          <w:rFonts w:eastAsia="仿宋_GB2312" w:ascii="仿宋_GB2312" w:hAnsi="仿宋_GB2312"/>
          <w:color w:val="000000"/>
          <w:kern w:val="0"/>
          <w:sz w:val="44"/>
          <w:szCs w:val="44"/>
        </w:rPr>
        <w:t>EuP/ErP</w:t>
      </w:r>
      <w:r>
        <w:rPr>
          <w:rFonts w:ascii="仿宋_GB2312" w:hAnsi="仿宋_GB2312" w:eastAsia="仿宋_GB2312"/>
          <w:color w:val="000000"/>
          <w:kern w:val="0"/>
          <w:sz w:val="44"/>
          <w:szCs w:val="44"/>
        </w:rPr>
        <w:t>能效认证申请表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kern w:val="0"/>
          <w:sz w:val="44"/>
          <w:szCs w:val="44"/>
        </w:rPr>
      </w:pPr>
      <w:r>
        <w:rPr>
          <w:rFonts w:eastAsia="仿宋_GB2312" w:ascii="仿宋_GB2312" w:hAnsi="仿宋_GB2312"/>
          <w:color w:val="000000"/>
          <w:kern w:val="0"/>
          <w:sz w:val="44"/>
          <w:szCs w:val="44"/>
        </w:rPr>
      </w:r>
    </w:p>
    <w:tbl>
      <w:tblPr>
        <w:tblW w:w="9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97"/>
        <w:gridCol w:w="1995"/>
        <w:gridCol w:w="3206"/>
      </w:tblGrid>
      <w:tr>
        <w:trPr>
          <w:trHeight w:val="5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生产者（备案方）全称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ind w:right="210" w:firstLine="56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生产者简称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与能效标识保持一致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ind w:firstLine="5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8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ind w:firstLine="562"/>
              <w:jc w:val="center"/>
              <w:rPr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ind w:firstLine="56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法定代表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ind w:firstLine="56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  <w:r>
              <w:rPr>
                <w:b/>
              </w:rPr>
              <w:t>/</w:t>
            </w:r>
            <w:r>
              <w:rPr>
                <w:b/>
              </w:rPr>
              <w:t>工作部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ind w:firstLine="56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联系人电话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联系人传真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ind w:firstLine="56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联系人</w:t>
            </w:r>
            <w:r>
              <w:rPr>
                <w:b/>
              </w:rPr>
              <w:t>E-</w:t>
            </w:r>
            <w:r>
              <w:rPr>
                <w:b/>
              </w:rPr>
              <w:t>mail</w:t>
            </w:r>
            <w:r>
              <w:rPr>
                <w:b/>
              </w:rPr>
              <w:t>地址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组织机构代码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ind w:firstLine="56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注册商标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营业执照号码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ind w:firstLine="56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颁发执照单位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上级主管部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ind w:firstLine="56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所有制性质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企业人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ind w:firstLine="56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研发人员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固定资产</w:t>
            </w:r>
            <w:r>
              <w:rPr>
                <w:b/>
              </w:rPr>
              <w:t>(</w:t>
            </w:r>
            <w:r>
              <w:rPr>
                <w:b/>
              </w:rPr>
              <w:t>万元</w:t>
            </w:r>
            <w:r>
              <w:rPr>
                <w:b/>
              </w:rPr>
              <w:t>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ind w:firstLine="56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企业成立时间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上年销售收入（万元）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生产厂家名称（包括贴牌厂家）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ind w:firstLine="56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ind w:firstLine="56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申请产品名称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型号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具体参数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45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bidi="he-IL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4:18:00Z</dcterms:created>
  <dc:creator>IPCC国际产品认证中心http://www.ipcc.org.cn</dc:creator>
  <dc:description>EuP/ErP认证;什么是EuP/ErP认证;EuP/ErP认证机构;EuP/ErP标志;EuP/ErP认证标志;EuP/ErP标准;EuP/ErP认证标准;EuP/ErP认证中心;EuP/ErP公司;EuP/ErP认证公司;EuP/ErP查询;EuP/ErP认证查询;EuP/ErP证书;EuP/ErP认证证书;EuP/ErP认证资料;EuP/ErP认证定义;EuP/ErP认证含义;EuP/ErP认证服务;申请EuP/ErP认证;EuP/ErP认证指令;EuP/ErP认证费用;EuP/ErP认证网;EuP/ErP认证网站;EuP/ErP认证咨询;EuP/ErP认证咨询机构;EuP/ErP认证咨询公司;EuP/ErP认证代理;EuP/ErP认证代理机构;EuP/ErP认证代理公司;产品EuP/ErP认证;产品EuP/ErP认证机构;产品EuP/ErP认证公司;</dc:description>
  <cp:keywords>EuP/ErP认证;什么是EuP/ErP认证;EuP/ErP认证机构;EuP/ErP标志;EuP/ErP认证标志;EuP/ErP标准;EuP/ErP认证标准;EuP/ErP认证中心;EuP/ErP公司;EuP/ErP认证公司;EuP/ErP查询;EuP/ErP认证查询;EuP/ErP证书;EuP/ErP认证证书;EuP/ErP认证资料;EuP/ErP认证定义;EuP/ErP认证含义;EuP/ErP认证服务;申请EuP/ErP认证;EuP/ErP认证指令;EuP/ErP认证费用;EuP/ErP认证网;EuP/ErP认证网站;EuP/ErP认证咨询;EuP/ErP认证咨询机构;EuP/ErP认证咨询公司;EuP/ErP认证代理;EuP/ErP认证代理机构;EuP/ErP认证代理公司;产品EuP/ErP认证;产品EuP/ErP认证机构;产品EuP/ErP认证公司;</cp:keywords>
  <dc:language>en-US</dc:language>
  <cp:lastModifiedBy>MC SYSTEM</cp:lastModifiedBy>
  <dcterms:modified xsi:type="dcterms:W3CDTF">2010-06-23T05:41:00Z</dcterms:modified>
  <cp:revision>5</cp:revision>
  <dc:subject>EuP/ErP认证申请表</dc:subject>
  <dc:title>EuP/ErP认证申请表</dc:title>
</cp:coreProperties>
</file>