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/>
      </w:pPr>
      <w:r>
        <w:rPr>
          <w:b/>
          <w:sz w:val="24"/>
          <w:u w:val="single"/>
        </w:rPr>
        <w:t>TESTING APPLICATION FOR ELECTRICAL PRODUCTS</w:t>
      </w:r>
      <w:r>
        <w:rPr>
          <w:rFonts w:eastAsia="'宋体;宋体"/>
          <w:b/>
          <w:sz w:val="24"/>
          <w:u w:val="single"/>
        </w:rPr>
        <w:t xml:space="preserve"> /</w:t>
      </w:r>
      <w:r>
        <w:rPr>
          <w:rFonts w:eastAsia="'宋体;宋体"/>
          <w:b/>
          <w:sz w:val="24"/>
          <w:u w:val="single"/>
        </w:rPr>
        <w:t>电气产品</w:t>
      </w:r>
      <w:r>
        <w:rPr>
          <w:rFonts w:eastAsia="'宋体;宋体"/>
          <w:b/>
          <w:sz w:val="24"/>
          <w:u w:val="single"/>
        </w:rPr>
        <w:t>CE</w:t>
      </w:r>
      <w:r>
        <w:rPr>
          <w:rFonts w:eastAsia="'宋体;宋体"/>
          <w:b/>
          <w:sz w:val="24"/>
          <w:u w:val="single"/>
        </w:rPr>
        <w:t>申请表</w:t>
      </w:r>
    </w:p>
    <w:p>
      <w:pPr>
        <w:pStyle w:val="Normal"/>
        <w:spacing w:before="0" w:after="120"/>
        <w:rPr/>
      </w:pPr>
      <w:r>
        <w:rPr>
          <w:u w:val="single"/>
        </w:rPr>
        <w:t xml:space="preserve">Please fill in English / </w:t>
      </w:r>
      <w:r>
        <w:rPr>
          <w:u w:val="single"/>
        </w:rPr>
        <w:t>请用中</w:t>
      </w:r>
      <w:r>
        <w:rPr/>
        <w:t>英文填写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697"/>
      </w:tblGrid>
      <w:tr>
        <w:trPr>
          <w:trHeight w:val="965" w:hRule="atLeast"/>
          <w:cantSplit w:val="true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/>
            </w:pPr>
            <w:r>
              <w:rPr>
                <w:sz w:val="18"/>
              </w:rPr>
              <w:t>1. Applicant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rFonts w:eastAsia="'宋体;宋体"/>
                <w:sz w:val="18"/>
              </w:rPr>
              <w:t>申请方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complete address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7" w:leader="dot"/>
              </w:tabs>
              <w:snapToGrid w:val="false"/>
              <w:spacing w:before="240" w:after="0"/>
              <w:ind w:right="425" w:hanging="0"/>
              <w:rPr>
                <w:rFonts w:eastAsia="'宋体;宋体"/>
                <w:sz w:val="28"/>
              </w:rPr>
            </w:pPr>
            <w:r>
              <w:rPr>
                <w:rFonts w:eastAsia="'宋体;宋体"/>
                <w:sz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Contact Person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Company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联系人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  <w:u w:val="dash"/>
              </w:rPr>
            </w:pPr>
            <w:r>
              <w:rPr>
                <w:rFonts w:eastAsia="Times New Roman"/>
                <w:sz w:val="18"/>
                <w:u w:val="dotted"/>
                <w:bdr w:val="dotDash" w:sz="4" w:space="0" w:color="000000"/>
              </w:rPr>
              <w:t xml:space="preserve"> </w:t>
            </w:r>
            <w:r>
              <w:rPr>
                <w:rFonts w:eastAsia="Times New Roman"/>
                <w:sz w:val="18"/>
                <w:u w:val="dash"/>
                <w:bdr w:val="dotDash" w:sz="4" w:space="0" w:color="000000"/>
              </w:rPr>
              <w:t xml:space="preserve">                                                      </w:t>
            </w:r>
          </w:p>
        </w:tc>
      </w:tr>
      <w:tr>
        <w:trPr>
          <w:trHeight w:val="1359" w:hRule="atLeast"/>
          <w:cantSplit w:val="true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/>
            </w:pPr>
            <w:r>
              <w:rPr>
                <w:rFonts w:eastAsia="'宋体;宋体"/>
                <w:sz w:val="18"/>
              </w:rPr>
              <w:t>2. Manufacturer/</w:t>
            </w:r>
            <w:r>
              <w:rPr>
                <w:rFonts w:eastAsia="'宋体;宋体"/>
                <w:sz w:val="18"/>
              </w:rPr>
              <w:t>制造商</w:t>
            </w:r>
          </w:p>
          <w:p>
            <w:pPr>
              <w:pStyle w:val="Normal"/>
              <w:spacing w:before="120" w:after="0"/>
              <w:ind w:right="425" w:hanging="0"/>
              <w:rPr/>
            </w:pPr>
            <w:r>
              <w:rPr>
                <w:rFonts w:eastAsia="'宋体;宋体"/>
                <w:sz w:val="18"/>
              </w:rPr>
              <w:t>[</w:t>
            </w:r>
            <w:r>
              <w:rPr>
                <w:rFonts w:eastAsia="'宋体;宋体"/>
                <w:sz w:val="18"/>
              </w:rPr>
              <w:t>complete address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2835" w:leader="dot"/>
              </w:tabs>
              <w:spacing w:before="120" w:after="0"/>
              <w:ind w:right="425" w:hanging="0"/>
              <w:rPr>
                <w:rFonts w:eastAsia="'宋体;宋体"/>
                <w:sz w:val="24"/>
              </w:rPr>
            </w:pPr>
            <w:r>
              <w:rPr>
                <w:rFonts w:eastAsia="'宋体;宋体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WEB/</w:t>
            </w:r>
            <w:r>
              <w:rPr>
                <w:rFonts w:eastAsia="'宋体;宋体"/>
                <w:sz w:val="18"/>
              </w:rPr>
              <w:t>网址</w:t>
            </w:r>
            <w:r>
              <w:rPr>
                <w:rFonts w:eastAsia="'宋体;宋体"/>
                <w:sz w:val="18"/>
              </w:rPr>
              <w:t>:</w:t>
            </w:r>
          </w:p>
          <w:p>
            <w:pPr>
              <w:pStyle w:val="Normal"/>
              <w:rPr>
                <w:rFonts w:eastAsia="'宋体;宋体"/>
                <w:sz w:val="24"/>
              </w:rPr>
            </w:pPr>
            <w:r>
              <w:rPr>
                <w:rFonts w:eastAsia="'宋体;宋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2835" w:leader="dot"/>
              </w:tabs>
              <w:spacing w:before="120" w:after="0"/>
              <w:ind w:right="425" w:hanging="0"/>
              <w:rPr>
                <w:rFonts w:eastAsia="'宋体;宋体"/>
                <w:sz w:val="24"/>
              </w:rPr>
            </w:pPr>
            <w:r>
              <w:rPr>
                <w:rFonts w:eastAsia="'宋体;宋体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/>
            </w:pPr>
            <w:r>
              <w:rPr>
                <w:rFonts w:eastAsia="'宋体;宋体"/>
                <w:sz w:val="18"/>
              </w:rPr>
              <w:t>Fax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传真</w:t>
            </w:r>
            <w:r>
              <w:rPr>
                <w:rFonts w:eastAsia="'宋体;宋体"/>
                <w:sz w:val="18"/>
              </w:rPr>
              <w:t>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7" w:leader="dot"/>
              </w:tabs>
              <w:spacing w:before="120" w:after="0"/>
              <w:ind w:right="425" w:hanging="0"/>
              <w:rPr>
                <w:rFonts w:eastAsia="'宋体;宋体"/>
                <w:sz w:val="28"/>
              </w:rPr>
            </w:pPr>
            <w:r>
              <w:rPr>
                <w:rFonts w:eastAsia="'宋体;宋体"/>
                <w:sz w:val="18"/>
              </w:rPr>
              <w:t>T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:</w:t>
            </w:r>
          </w:p>
        </w:tc>
        <w:tc>
          <w:tcPr>
            <w:tcW w:w="26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'宋体;宋体"/>
                <w:sz w:val="18"/>
              </w:rPr>
            </w:pPr>
            <w:r>
              <w:rPr/>
              <w:t>E</w:t>
            </w:r>
            <w:r>
              <w:rPr/>
              <w:t>-mail</w:t>
            </w:r>
            <w:r>
              <w:rPr/>
              <w:t>/</w:t>
            </w:r>
            <w:r>
              <w:rPr/>
              <w:t>邮件</w:t>
            </w:r>
            <w:r>
              <w:rPr/>
              <w:t>:</w:t>
            </w:r>
          </w:p>
        </w:tc>
      </w:tr>
      <w:tr>
        <w:trPr>
          <w:trHeight w:val="369" w:hRule="atLeast"/>
          <w:cantSplit w:val="true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/>
            </w:pPr>
            <w:r>
              <w:rPr>
                <w:rFonts w:eastAsia="'宋体;宋体"/>
                <w:sz w:val="18"/>
              </w:rPr>
              <w:t>3. Invoice address :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付款地址：</w:t>
            </w:r>
          </w:p>
          <w:p>
            <w:pPr>
              <w:pStyle w:val="Normal"/>
              <w:spacing w:before="120" w:after="0"/>
              <w:ind w:right="-392" w:hanging="0"/>
              <w:rPr/>
            </w:pPr>
            <w:r>
              <w:rPr>
                <w:rFonts w:eastAsia="'宋体;宋体"/>
                <w:sz w:val="18"/>
              </w:rPr>
              <w:t>[if different from applicant</w:t>
            </w:r>
            <w:r>
              <w:rPr>
                <w:rFonts w:eastAsia="'宋体;宋体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ind w:right="-392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若该地址与申请方地址不同时</w:t>
            </w:r>
            <w:r>
              <w:rPr>
                <w:rFonts w:eastAsia="'宋体;宋体"/>
                <w:sz w:val="18"/>
              </w:rPr>
              <w:t>]</w:t>
            </w:r>
          </w:p>
        </w:tc>
        <w:tc>
          <w:tcPr>
            <w:tcW w:w="624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Product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产品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22"/>
              </w:rPr>
            </w:pPr>
            <w:r>
              <w:rPr>
                <w:rFonts w:eastAsia="'??;宋体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Mod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型号</w:t>
            </w:r>
          </w:p>
        </w:tc>
        <w:tc>
          <w:tcPr>
            <w:tcW w:w="6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22"/>
              </w:rPr>
            </w:pPr>
            <w:r>
              <w:rPr>
                <w:rFonts w:eastAsia="'??;宋体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Description</w:t>
            </w:r>
            <w:r>
              <w:rPr/>
              <w:t>/</w:t>
            </w:r>
            <w:r>
              <w:rPr/>
              <w:t>具体描述</w:t>
            </w:r>
          </w:p>
        </w:tc>
        <w:tc>
          <w:tcPr>
            <w:tcW w:w="6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Test Instruction(s) /</w:t>
            </w:r>
            <w:r>
              <w:rPr>
                <w:rFonts w:eastAsia="'宋体;宋体"/>
                <w:sz w:val="18"/>
              </w:rPr>
              <w:t>送检要求</w:t>
            </w:r>
          </w:p>
        </w:tc>
        <w:tc>
          <w:tcPr>
            <w:tcW w:w="6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60"/>
              <w:rPr/>
            </w:pPr>
            <w:r>
              <w:rPr>
                <w:b/>
                <w:sz w:val="18"/>
              </w:rPr>
              <w:t>Safety Test accoring LVD for CE compliance /</w:t>
            </w:r>
            <w:r>
              <w:rPr>
                <w:rFonts w:eastAsia="'宋体;宋体"/>
                <w:b/>
                <w:sz w:val="18"/>
              </w:rPr>
              <w:t>安全测试要求符合</w:t>
            </w:r>
            <w:r>
              <w:rPr>
                <w:rFonts w:eastAsia="'宋体;宋体"/>
                <w:b/>
                <w:sz w:val="18"/>
              </w:rPr>
              <w:t>CE</w:t>
            </w:r>
            <w:r>
              <w:rPr>
                <w:rFonts w:eastAsia="'宋体;宋体"/>
                <w:b/>
                <w:sz w:val="18"/>
              </w:rPr>
              <w:t>低电压指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C test according EMC directive for EMC compliance</w:t>
            </w:r>
            <w:r>
              <w:rPr>
                <w:rFonts w:eastAsia="'宋体;宋体"/>
                <w:b/>
                <w:sz w:val="18"/>
              </w:rPr>
              <w:t xml:space="preserve"> /</w:t>
            </w:r>
            <w:r>
              <w:rPr>
                <w:rFonts w:eastAsia="'宋体;宋体"/>
                <w:b/>
                <w:sz w:val="18"/>
              </w:rPr>
              <w:t>电磁兼容测试要求符合电磁兼容指令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Servic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服务要求</w:t>
            </w:r>
          </w:p>
        </w:tc>
        <w:tc>
          <w:tcPr>
            <w:tcW w:w="624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4428" w:leader="none"/>
                <w:tab w:val="right" w:pos="6871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egular /</w:t>
            </w:r>
            <w:r>
              <w:rPr>
                <w:rFonts w:eastAsia="'宋体;宋体"/>
                <w:sz w:val="18"/>
              </w:rPr>
              <w:t>一般服务</w:t>
            </w: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Express 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加急服务</w:t>
            </w: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 xml:space="preserve"> Immediat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特急服务</w:t>
            </w:r>
            <w:r>
              <w:rPr>
                <w:sz w:val="18"/>
              </w:rPr>
              <w:br/>
            </w:r>
            <w:r>
              <w:rPr>
                <w:rFonts w:eastAsia="'宋体;宋体"/>
                <w:sz w:val="18"/>
              </w:rPr>
              <w:tab/>
              <w:t xml:space="preserve"> </w:t>
            </w:r>
            <w:r>
              <w:rPr>
                <w:sz w:val="18"/>
              </w:rPr>
              <w:t>(40% surcharg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加收</w:t>
            </w:r>
            <w:r>
              <w:rPr>
                <w:rFonts w:eastAsia="'宋体;宋体"/>
                <w:sz w:val="18"/>
              </w:rPr>
              <w:t>40%</w:t>
            </w:r>
            <w:r>
              <w:rPr>
                <w:sz w:val="18"/>
              </w:rPr>
              <w:t>) (100% surcharg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加收</w:t>
            </w:r>
            <w:r>
              <w:rPr>
                <w:rFonts w:eastAsia="'宋体;宋体"/>
                <w:sz w:val="18"/>
              </w:rPr>
              <w:t>100%</w:t>
            </w:r>
            <w:r>
              <w:rPr>
                <w:sz w:val="1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32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>Remarks :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备注：</w:t>
            </w:r>
            <w:r>
              <w:rPr>
                <w:sz w:val="18"/>
              </w:rPr>
              <w:br/>
            </w:r>
          </w:p>
        </w:tc>
        <w:tc>
          <w:tcPr>
            <w:tcW w:w="624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4569" w:leader="none"/>
              </w:tabs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Authorised  Chop and </w:t>
            </w:r>
          </w:p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pacing w:before="20" w:after="0"/>
              <w:rPr/>
            </w:pPr>
            <w:r>
              <w:rPr>
                <w:b/>
              </w:rPr>
              <w:t>Signature of Company Representative :</w:t>
            </w:r>
            <w:r>
              <w:rPr>
                <w:rFonts w:eastAsia="'宋体;宋体"/>
                <w:b/>
              </w:rPr>
              <w:t xml:space="preserve"> /</w:t>
            </w:r>
            <w:r>
              <w:rPr>
                <w:rFonts w:eastAsia="'宋体;宋体"/>
                <w:b/>
              </w:rPr>
              <w:t>授权人签字及公司印章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napToGrid w:val="false"/>
              <w:rPr>
                <w:rFonts w:eastAsia="'宋体;宋体"/>
                <w:b/>
                <w:b/>
                <w:sz w:val="22"/>
              </w:rPr>
            </w:pPr>
            <w:r>
              <w:rPr>
                <w:rFonts w:eastAsia="'宋体;宋体"/>
                <w:b/>
                <w:sz w:val="22"/>
              </w:rPr>
            </w:r>
          </w:p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right" w:pos="5562" w:leader="underscore"/>
                <w:tab w:val="right" w:pos="8504" w:leader="none"/>
                <w:tab w:val="right" w:pos="9072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402" w:hRule="atLeast"/>
        </w:trPr>
        <w:tc>
          <w:tcPr>
            <w:tcW w:w="3794" w:type="dxa"/>
            <w:tcBorders/>
            <w:vAlign w:val="bottom"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pacing w:before="20" w:after="0"/>
              <w:rPr/>
            </w:pPr>
            <w:r>
              <w:rPr>
                <w:sz w:val="22"/>
              </w:rPr>
              <w:t>Place / Date</w:t>
            </w:r>
            <w:r>
              <w:rPr>
                <w:rFonts w:eastAsia="'宋体;宋体"/>
                <w:sz w:val="22"/>
              </w:rPr>
              <w:t xml:space="preserve"> /</w:t>
            </w:r>
            <w:r>
              <w:rPr>
                <w:rFonts w:eastAsia="'宋体;宋体"/>
                <w:sz w:val="22"/>
              </w:rPr>
              <w:t>地点</w:t>
            </w:r>
            <w:r>
              <w:rPr>
                <w:rFonts w:eastAsia="'宋体;宋体"/>
                <w:sz w:val="22"/>
              </w:rPr>
              <w:t>/</w:t>
            </w:r>
            <w:r>
              <w:rPr>
                <w:rFonts w:eastAsia="'宋体;宋体"/>
                <w:sz w:val="22"/>
              </w:rPr>
              <w:t>日期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418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b w:val="false"/>
        <w:sz w:val="16"/>
      </w:rPr>
      <w:t xml:space="preserve"> </w:t>
    </w:r>
    <w:r>
      <w:rPr>
        <w:rFonts w:eastAsia="Arial"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Univers;Arial" w:hAnsi="Univers;Arial" w:cs="Univers;Arial"/>
      <w:b/>
      <w:spacing w:val="-4"/>
      <w:sz w:val="36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425" w:hanging="0"/>
      <w:outlineLvl w:val="6"/>
    </w:pPr>
    <w:rPr>
      <w:rFonts w:eastAsia="'宋体;宋体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4" w:leader="none"/>
      </w:tabs>
    </w:pPr>
    <w:rPr>
      <w:lang w:val="nb-NO"/>
    </w:rPr>
  </w:style>
  <w:style w:type="paragraph" w:styleId="Header">
    <w:name w:val="Header"/>
    <w:basedOn w:val="Normal"/>
    <w:pPr>
      <w:tabs>
        <w:tab w:val="clear" w:pos="720"/>
        <w:tab w:val="right" w:pos="8504" w:leader="none"/>
      </w:tabs>
    </w:pPr>
    <w:rPr>
      <w:rFonts w:ascii="Arial" w:hAnsi="Arial" w:cs="Arial"/>
      <w:b/>
      <w:sz w:val="28"/>
      <w:lang w:val="nb-NO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</w:rPr>
  </w:style>
  <w:style w:type="paragraph" w:styleId="DFSBodyText">
    <w:name w:val="DFSBodyText"/>
    <w:basedOn w:val="Normal"/>
    <w:qFormat/>
    <w:pPr/>
    <w:rPr>
      <w:rFonts w:ascii="Arial" w:hAnsi="Arial" w:cs="Arial"/>
      <w:sz w:val="16"/>
      <w:lang w:val="en-GB"/>
    </w:rPr>
  </w:style>
  <w:style w:type="paragraph" w:styleId="DFSDataText">
    <w:name w:val="DFSDataText"/>
    <w:basedOn w:val="Normal"/>
    <w:qFormat/>
    <w:pPr/>
    <w:rPr>
      <w:rFonts w:ascii="Arial" w:hAnsi="Arial" w:cs="Arial"/>
      <w:b/>
      <w:sz w:val="1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none"/>
      </w:tabs>
    </w:pPr>
    <w:rPr>
      <w:lang w:val="it-IT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394" w:hanging="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 Quotation Reques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17:00Z</dcterms:created>
  <dc:creator>IPCC国际产品认证中心http://www.ipcc.org.cn</dc:creator>
  <dc:description>CE;CE认证;什么是CE;什么是CE认证;欧盟CE认证;欧洲CE认证;CE认证机构;CE标志;CE认证标志;CE标准;CE认证标准;CE认证中心;CE公司;CE认证公司;CE查询;CE认证查询;CE证书;CE认证证书;CE认证资料;CE认证定义;CE认证含义;CE认证服务;申请CE认证;CE认证指令;CE认证机械指令;机械CE认证;机械产品CE认证;工业机械CE认证;CE认证费用;上海CE认证;上海CE认证机构;浙江CE认证;浙江CE认证机构;杭州CE认证;杭州CE认证机构;CE认证网;CE认证网站;CE咨询;CE咨询机构;CE咨询公司;CE代理;CE代理机构;CE代理公司;CE认证咨询;CE认证咨询机构;CE认证咨询公司;CE认证代理;CE认证代理机构;CE认证代理公司;CE产品认证;CE产品认证机构;CE产品认证公司;CE产品认证中心;CE产品咨询;CE产品咨询机构;CE产品咨询公司;CE产品代理;CE产品代理机构;CE产品代理公司;CE产品认证咨询;CE产品认证咨询机构;CE产品认证咨询公司;CE产品认证代理;CE产品认证代理机构;CE产品认证代理公司;欧盟CE认证机构;欧盟CE产品认证;欧盟CE认证公司;欧盟CE认证中心;欧盟CE咨询;欧盟CE咨询机构;欧盟CE咨询公司;欧盟CE代理;欧盟CE代理机构;欧盟CE代理公司;欧盟CE认证咨询;欧盟CE认证咨询机构;欧盟CE认证咨询公司;欧盟CE认证代理;欧盟CE认证代理机构;欧盟CE认证代理公司;欧盟CE产品认证;欧盟CE产品认证机构;欧盟CE产品认证公司;欧盟CE产品认证中心;欧盟CE产品咨询;欧盟CE产品咨询机构;欧盟CE产品咨询公司;欧盟CE产品代理;欧盟CE产品代理机构;欧盟CE产品代理公司;欧盟CE产品认证咨询;欧盟CE产品认证咨询机构;欧盟CE产品认证咨询公司;欧盟CE产品认证代理;欧盟CE产品认证代理机构;欧盟CE产品认证代理公司;欧盟CE认证咨询热线021-50388291</dc:description>
  <cp:keywords>CE;CE认证;什么是CE;什么是CE认证;欧盟CE认证;欧洲CE认证;CE认证机构;CE标志;CE认证标志;CE标准;CE认证标准;CE认证中心;CE公司;CE认证公司;CE查询;CE认证查询;CE证书;CE认证证书;CE认证资料;CE认证定义;CE认证含义;CE认证服务;申请CE认证;CE认证指令;CE认证机械指令;机械CE认证;机械产品CE认证;工业机械CE认证;CE认证费用;上海CE认证;上海CE认证机构;浙江CE认证;浙江CE认证机构;杭州CE认证;杭州CE认证机构;CE认证网;CE认证网站;CE咨询;CE咨询机构;CE咨询公司;CE代理;CE代理机构;CE代理公司;CE认证咨询;CE认证咨询机构;CE认证咨询公司;CE认证代理;CE认证代理机构;CE认证代理公司;CE产品认证;CE产品认证机构;CE产品认证公司;CE产品认证中心;CE产品咨询;CE产品咨询机构;CE产品咨询公司;CE产品代理;CE产品代理机构;CE产品代理公司;CE产品认证咨询;CE产品认证咨询机构;CE产品认证咨询公司;CE产品认证代理;CE产品认证代理机构;CE产品认证代理公司;欧盟CE认证机构;欧盟CE产品认证;欧盟CE认证公司;欧盟CE认证中心;欧盟CE咨询;欧盟CE咨询机构;欧盟CE咨询公司;欧盟CE代理;欧盟CE代理机构;欧盟CE代理公司;欧盟CE认证咨询;欧盟CE认证咨询机构;欧盟CE认证咨询公司;欧盟CE认证代理;欧盟CE认证代理机构;欧盟CE认证代理公司;欧盟CE产品认证;欧盟CE产品认证机构;欧盟CE产品认证公司;欧盟CE产品认证中心;欧盟CE产品咨询;欧盟CE产品咨询机构;欧盟CE产品咨询公司;欧盟CE产品代理;欧盟CE产品代理机构;欧盟CE产品代理公司;欧盟CE产品认证咨询;欧盟CE产品认证咨询机构;欧盟CE产品认证咨询公司;欧盟CE产品认证代理;欧盟CE产品认证代理机构;欧盟CE产品认证代理公司;欧盟CE认证咨询热线021-50388291</cp:keywords>
  <dc:language>en-US</dc:language>
  <cp:lastModifiedBy>Administrator</cp:lastModifiedBy>
  <cp:lastPrinted>2002-04-09T15:57:00Z</cp:lastPrinted>
  <dcterms:modified xsi:type="dcterms:W3CDTF">2005-06-30T06:41:00Z</dcterms:modified>
  <cp:revision>3</cp:revision>
  <dc:subject>CE认证申请表</dc:subject>
  <dc:title>CE认证申请表</dc:title>
</cp:coreProperties>
</file>