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《第一批实施强制性产品认证的产品目录》中产品的适用范围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/>
          <w:spacing w:val="20"/>
          <w:kern w:val="2"/>
          <w:sz w:val="36"/>
        </w:rPr>
        <w:t>国家质量监督检验检疫总局</w:t>
      </w:r>
    </w:p>
    <w:p>
      <w:pPr>
        <w:pStyle w:val="Normal"/>
        <w:jc w:val="center"/>
        <w:rPr/>
      </w:pPr>
      <w:r>
        <w:rPr/>
        <w:t>国家认证认可监督管理委员会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二○○二年七月一日</w:t>
            </w:r>
            <w:r>
              <w:rPr>
                <w:rFonts w:cs="Arial" w:ascii="Arial" w:hAnsi="Arial"/>
                <w:color w:val="333333"/>
                <w:sz w:val="32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说   明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0"/>
        </w:rPr>
        <w:t>《〈第一批实施强制性产品认证的产品目录〉中产品的适用范围》中分四个栏目，其中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栏目即“</w:t>
      </w:r>
      <w:r>
        <w:rPr>
          <w:rFonts w:eastAsia="仿宋_GB2312" w:cs="宋体;SimSun" w:ascii="仿宋_GB2312" w:hAnsi="仿宋_GB2312"/>
          <w:sz w:val="30"/>
        </w:rPr>
        <w:t>HS</w:t>
      </w:r>
      <w:r>
        <w:rPr>
          <w:rFonts w:ascii="仿宋_GB2312" w:hAnsi="仿宋_GB2312" w:cs="宋体;SimSun" w:eastAsia="仿宋_GB2312"/>
          <w:sz w:val="30"/>
        </w:rPr>
        <w:t>编码”及“商品名称及备注”是依照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年海关通关业务系统《商品综合分类表》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作为对产品适用范围的初步快速识别；第</w:t>
      </w:r>
      <w:r>
        <w:rPr>
          <w:rFonts w:eastAsia="仿宋_GB2312" w:cs="Arial" w:ascii="仿宋_GB2312" w:hAnsi="仿宋_GB2312"/>
          <w:color w:val="333333"/>
          <w:sz w:val="30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栏目即“</w:t>
      </w:r>
      <w:r>
        <w:rPr>
          <w:rFonts w:ascii="宋体;SimSun" w:hAnsi="宋体;SimSun" w:cs="宋体;SimSun" w:eastAsia="仿宋_GB2312"/>
          <w:sz w:val="30"/>
        </w:rPr>
        <w:t>认证适用范围”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是对产品适用范围的进一步细化说明，</w:t>
      </w:r>
      <w:r>
        <w:rPr>
          <w:rFonts w:ascii="仿宋_GB2312" w:hAnsi="仿宋_GB2312" w:eastAsia="仿宋_GB2312"/>
          <w:sz w:val="30"/>
        </w:rPr>
        <w:t>应以该栏目判定此产品是否属于认证范围。如果一个</w:t>
      </w:r>
      <w:r>
        <w:rPr>
          <w:rFonts w:eastAsia="仿宋_GB2312" w:ascii="仿宋_GB2312" w:hAnsi="仿宋_GB2312"/>
          <w:sz w:val="30"/>
        </w:rPr>
        <w:t>HS</w:t>
      </w:r>
      <w:r>
        <w:rPr>
          <w:rFonts w:ascii="仿宋_GB2312" w:hAnsi="仿宋_GB2312" w:eastAsia="仿宋_GB2312"/>
          <w:sz w:val="30"/>
        </w:rPr>
        <w:t>编码同时对应整机产品和组成整机产品的零部件，则该编码对应的认证适用范围是指整机产品。“同左”是指与</w:t>
      </w:r>
      <w:r>
        <w:rPr>
          <w:rFonts w:eastAsia="仿宋_GB2312" w:ascii="仿宋_GB2312" w:hAnsi="仿宋_GB2312"/>
          <w:sz w:val="30"/>
        </w:rPr>
        <w:t>HS</w:t>
      </w:r>
      <w:r>
        <w:rPr>
          <w:rFonts w:ascii="仿宋_GB2312" w:hAnsi="仿宋_GB2312" w:eastAsia="仿宋_GB2312"/>
          <w:sz w:val="30"/>
        </w:rPr>
        <w:t>编码描述完全相同，该编码对应的所有产品均属于强制性产品认证的产品目录范围内；“不适用于”是指此类范围的产品不属于强制性产品认证的产品目录范围内；“仅限于”是指只有此类范围的产品属于强制性产品认证的产品目录范围内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目录未经许可，不得翻印。</w:t>
      </w:r>
    </w:p>
    <w:p>
      <w:pPr>
        <w:pStyle w:val="Normal"/>
        <w:ind w:firstLine="570"/>
        <w:jc w:val="left"/>
        <w:rPr>
          <w:sz w:val="32"/>
        </w:rPr>
      </w:pPr>
      <w:r>
        <w:rPr>
          <w:rFonts w:ascii="仿宋_GB2312" w:hAnsi="仿宋_GB2312" w:eastAsia="仿宋_GB2312"/>
          <w:sz w:val="30"/>
        </w:rPr>
        <w:t>本目录自公布之日起施行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七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310"/>
        <w:gridCol w:w="67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及备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适用范围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10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小客车用新的充气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橡胶轮胎，包括旅行小客车及赛车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1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小客车用新的充气非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橡胶轮胎，包括旅行小客车及赛车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99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新的充气橡胶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用途，新充气橡胶轮胎，非人字形胎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GB9743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9744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518</w:t>
            </w:r>
            <w:r>
              <w:rPr>
                <w:rFonts w:ascii="宋体;SimSun" w:hAnsi="宋体;SimSun" w:cs="宋体;SimSun"/>
              </w:rPr>
              <w:t>标准范围内的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99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新的充气橡胶非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用途，新充气橡胶轮胎，非人字形胎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GB9743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9744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518</w:t>
            </w:r>
            <w:r>
              <w:rPr>
                <w:rFonts w:ascii="宋体;SimSun" w:hAnsi="宋体;SimSun" w:cs="宋体;SimSun"/>
              </w:rPr>
              <w:t>标准范围内的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20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客或货车用新的充气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机动车辆用橡胶轮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20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客或货车用新的充气橡胶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机动车辆用非子午线轮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用新的充气橡胶轮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范围说明：设计能达到避孕目的和有助于防止性病传播的橡胶避孕套（又称安全套），包括：光面的、异型结构的、平行边的、非平行边的、平头型的、有精囊的、干燥型的、润滑型的、香味的、透明的、半透明的、不透明的或彩色的避孕套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制避孕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天然乳胶制造的男用避孕套（安全套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119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用钢化安全玻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汽车（包括汽车、农用车、专用车、挂车）用钢化玻璃、区域钢化玻璃，以及铁道车辆、有轨电车用钢化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21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用层压安全玻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汽车（包括汽车、农用车、专用车、挂车）用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夹层玻璃、铁道车辆及有轨电车用夹层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1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钢化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建筑用钢化玻璃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2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层压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建筑用夹层玻璃；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008.0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层隔温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隔音玻璃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 w:cs="宋体;SimSun"/>
                <w:color w:val="000000"/>
              </w:rPr>
              <w:t>于铁道车辆用安全中空玻璃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50cc</w:t>
            </w:r>
            <w:r>
              <w:rPr>
                <w:rFonts w:ascii="宋体;SimSun" w:hAnsi="宋体;SimSun" w:cs="宋体;SimSun"/>
              </w:rPr>
              <w:t>往复式活塞引擎</w:t>
            </w:r>
            <w:r>
              <w:rPr>
                <w:rFonts w:cs="宋体;SimSun" w:ascii="宋体;SimSun" w:hAnsi="宋体;SimSun"/>
              </w:rPr>
              <w:t>(87</w:t>
            </w:r>
            <w:r>
              <w:rPr>
                <w:rFonts w:ascii="宋体;SimSun" w:hAnsi="宋体;SimSun" w:cs="宋体;SimSun"/>
              </w:rPr>
              <w:t>章所列车辆用的点燃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/>
              </w:rPr>
              <w:t>于</w:t>
            </w:r>
            <w:r>
              <w:rPr>
                <w:rFonts w:ascii="宋体;SimSun" w:hAnsi="宋体;SimSun" w:cs="宋体;SimSun"/>
              </w:rPr>
              <w:t>轻便摩托车发动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cc</w:t>
            </w:r>
            <w:r>
              <w:rPr>
                <w:rFonts w:ascii="宋体;SimSun" w:hAnsi="宋体;SimSun" w:cs="宋体;SimSun"/>
              </w:rPr>
              <w:t>往复式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用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/>
              </w:rPr>
              <w:t>于</w:t>
            </w:r>
            <w:r>
              <w:rPr>
                <w:rFonts w:ascii="宋体;SimSun" w:hAnsi="宋体;SimSun" w:cs="宋体;SimSun"/>
              </w:rPr>
              <w:t>摩托车发动机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往复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cc</w:t>
            </w:r>
            <w:r>
              <w:rPr>
                <w:rFonts w:ascii="宋体;SimSun" w:hAnsi="宋体;SimSun" w:cs="宋体;SimSun"/>
              </w:rPr>
              <w:t>车辆的往复式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3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小型电驱动冷藏或冷冻箱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型指电动机额定功率≤</w:t>
            </w:r>
            <w:r>
              <w:rPr>
                <w:rFonts w:cs="宋体;SimSun" w:ascii="宋体;SimSun" w:hAnsi="宋体;SimSun"/>
                <w:kern w:val="0"/>
              </w:rPr>
              <w:t>0.4</w:t>
            </w:r>
            <w:r>
              <w:rPr>
                <w:rFonts w:ascii="宋体;SimSun" w:hAnsi="宋体;SimSun" w:cs="宋体;SimSun"/>
                <w:kern w:val="0"/>
              </w:rPr>
              <w:t>千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小型电驱动冷藏或冷冻箱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43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大型电驱动冷藏或冷冻箱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</w:rPr>
              <w:t>0.4KW,</w:t>
            </w:r>
            <w:r>
              <w:rPr>
                <w:rFonts w:ascii="宋体;SimSun" w:hAnsi="宋体;SimSun" w:cs="宋体;SimSun"/>
                <w:kern w:val="0"/>
              </w:rPr>
              <w:t>但≤</w:t>
            </w:r>
            <w:r>
              <w:rPr>
                <w:rFonts w:cs="宋体;SimSun" w:ascii="宋体;SimSun" w:hAnsi="宋体;SimSun"/>
                <w:kern w:val="0"/>
              </w:rPr>
              <w:t>5KW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大型电驱动冷藏或冷冻箱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3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小型电动机驱动空调器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</w:rPr>
              <w:t>0.4KW,</w:t>
            </w:r>
            <w:r>
              <w:rPr>
                <w:rFonts w:ascii="宋体;SimSun" w:hAnsi="宋体;SimSun" w:cs="宋体;SimSun"/>
                <w:kern w:val="0"/>
              </w:rPr>
              <w:t>但≤</w:t>
            </w:r>
            <w:r>
              <w:rPr>
                <w:rFonts w:cs="宋体;SimSun" w:ascii="宋体;SimSun" w:hAnsi="宋体;SimSun"/>
                <w:kern w:val="0"/>
              </w:rPr>
              <w:t>5KW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小型电动机驱动空调器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吊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吊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2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用轴流换气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计算机用轴流换气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换气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换气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有旋转导风轮的风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台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输出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落地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落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壁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壁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用轴流风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计算机用轴流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其他风机、风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其他风机、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吊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/>
              </w:rPr>
              <w:t>仅限于</w:t>
            </w:r>
            <w:r>
              <w:rPr/>
              <w:t>36</w:t>
            </w:r>
            <w:r>
              <w:rPr/>
              <w:t>伏以上的家用和类似用途吊扇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换气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/>
              </w:rPr>
              <w:t>仅限于</w:t>
            </w:r>
            <w:r>
              <w:rPr/>
              <w:t>36</w:t>
            </w:r>
            <w:r>
              <w:rPr/>
              <w:t>伏以上的家用和类似用途吊扇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</w:rPr>
              <w:t>841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窗式或壁式空气调节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</w:rPr>
              <w:t>空气调节器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</w:rPr>
              <w:t>841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</w:rPr>
              <w:t>制冷量≤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分体式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分体式空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</w:rPr>
              <w:t>制冷量＞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分体式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/>
              <w:t>36</w:t>
            </w:r>
            <w:r>
              <w:rPr/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  <w:sz w:val="21"/>
              </w:rPr>
              <w:t>分体式空调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58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量≤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的其他空调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0" w:hanging="0"/>
              <w:rPr>
                <w:sz w:val="21"/>
              </w:rPr>
            </w:pPr>
            <w:r>
              <w:rPr>
                <w:sz w:val="21"/>
              </w:rPr>
              <w:t>不适用于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  <w:sz w:val="21"/>
              </w:rPr>
              <w:t>空调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58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制冷量＞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的其他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  <w:sz w:val="21"/>
              </w:rPr>
              <w:t>空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＜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的冷藏冷冻组合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冷藏冷冻组合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1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升的冷藏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冷冻组合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各自装有单独外门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冷藏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冷冻组合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容积＞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≥容积＞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压缩式家用型冷藏箱，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＜容积≤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压缩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器具、设备</w:t>
            </w:r>
            <w:r>
              <w:rPr>
                <w:rFonts w:ascii="宋体;SimSun" w:hAnsi="宋体;SimSun" w:cs="宋体;SimSun"/>
                <w:kern w:val="0"/>
              </w:rPr>
              <w:t>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吸收式家用型冷藏箱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的电气吸收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3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＞</w:t>
            </w:r>
            <w:r>
              <w:rPr>
                <w:rFonts w:cs="宋体;SimSun" w:ascii="宋体;SimSun" w:hAnsi="宋体;SimSun"/>
                <w:kern w:val="0"/>
              </w:rPr>
              <w:t>-4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小的其他柜式冷冻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的指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柜式冷冻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84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温度＞</w:t>
            </w:r>
            <w:r>
              <w:rPr>
                <w:rFonts w:cs="宋体;SimSun" w:ascii="宋体;SimSun" w:hAnsi="宋体;SimSun"/>
                <w:kern w:val="0"/>
              </w:rPr>
              <w:t>-4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小的立式冷冻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的指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立式冷冻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9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工热饮料或烹调、加热食品的机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</w:rPr>
              <w:t>家用和类似用途的冷热饮水机（制备或给付冷热饮用水的饮水机和类似器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21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的离心干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离心干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21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脱水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  <w:kern w:val="0"/>
              </w:rPr>
              <w:t>脱水量小于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脱水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4238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最大称量≤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公斤的计价秤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424.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或园艺用喷射、喷雾机械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仅限</w:t>
            </w:r>
            <w:r>
              <w:rPr>
                <w:rFonts w:ascii="宋体;SimSun" w:hAnsi="宋体;SimSun" w:cs="宋体;SimSun"/>
              </w:rPr>
              <w:t>于农业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园艺用植物保护机械，包括</w:t>
            </w:r>
            <w:r>
              <w:rPr>
                <w:rFonts w:ascii="宋体;SimSun" w:hAnsi="宋体;SimSun" w:cs="宋体;SimSun"/>
                <w:color w:val="000000"/>
              </w:rPr>
              <w:t>背负式喷雾机（器）、背负式喷粉机（器）和背负式喷雾喷粉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全自动波轮式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全自动波轮式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50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全自动滚筒式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器具、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的全自动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全自动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5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装有离心甩干机的非全自动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装有离心甩干机的非全自动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的其他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46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动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467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链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动链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手提式电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其他手提式电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砂磨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仅限于</w:t>
            </w:r>
            <w:r>
              <w:rPr/>
              <w:t>36</w:t>
            </w:r>
            <w:r>
              <w:rPr/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电动砂轮机（含角向磨光机、直向砂轮机、模具电磨、湿式磨光机、电磨、抛光机和盘式砂光机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手提式电动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电动螺丝刀、电动起子、冲击扳手、电扳手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光机（含平板砂光机、三角板砂光机、椭圆板砂光机、圆板砂光机、带式砂光机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锤（含锤钻、电镐、电铲、电凿）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易燃液体电喷枪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剪刀（含双刃电剪刀、电冲剪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丝机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插入式混凝土振动器（含直联式混凝土制动器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修枝剪和电动草剪（含剪草机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木铣和修边机（含雕刻机）、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电动石材切割机（含大理石切割机、云石机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05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销售点终端出纳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现金收款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0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现金出纳机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现金收款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便携式数字自动数据处理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量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至少有一个中央处理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键盘和显示器组成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笔记本电脑和掌上电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141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微型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飞机载大气数据专用计算机除外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功率小于</w:t>
            </w:r>
            <w:r>
              <w:rPr>
                <w:rFonts w:cs="宋体;SimSun" w:ascii="宋体;SimSun" w:hAnsi="宋体;SimSun"/>
              </w:rPr>
              <w:t>1300</w:t>
            </w:r>
            <w:r>
              <w:rPr>
                <w:rFonts w:ascii="宋体;SimSun" w:hAnsi="宋体;SimSun" w:cs="宋体;SimSun"/>
              </w:rPr>
              <w:t>瓦的，不在车辆、船舶或飞机上使用的台式计算机、服务器（不包括工业专用的工控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14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数字式数据处理设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一机壳内至少一个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和一个输入输出部件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包括组合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计（付）费的接触式和非接触式的银行用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读写器、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售票机、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售货机、收费站用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读写器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显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室外大型显示屏、液晶显示屏、与</w:t>
            </w:r>
            <w:r>
              <w:rPr>
                <w:rFonts w:cs="宋体;SimSun" w:ascii="宋体;SimSun" w:hAnsi="宋体;SimSun"/>
              </w:rPr>
              <w:t>ATM</w:t>
            </w:r>
            <w:r>
              <w:rPr>
                <w:rFonts w:ascii="宋体;SimSun" w:hAnsi="宋体;SimSun" w:cs="宋体;SimSun"/>
              </w:rPr>
              <w:t>相连的显示终端部件除外的，与计算机连用的单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彩色显示器、液晶显示器、投影显示器、投影仪、等离子显示器和其他显示终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针式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激光打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喷墨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自动数据处理设备的其他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</w:t>
            </w:r>
            <w:r>
              <w:rPr>
                <w:rFonts w:ascii="宋体;SimSun" w:hAnsi="宋体;SimSun" w:cs="宋体;SimSun"/>
                <w:color w:val="000000"/>
              </w:rPr>
              <w:t>绘图仪、热敏</w:t>
            </w:r>
            <w:r>
              <w:rPr>
                <w:rFonts w:ascii="宋体;SimSun" w:hAnsi="宋体;SimSun" w:cs="宋体;SimSun"/>
              </w:rPr>
              <w:t>打印机、热转印打印机、</w:t>
            </w:r>
            <w:r>
              <w:rPr>
                <w:rFonts w:ascii="宋体;SimSun" w:hAnsi="宋体;SimSun" w:cs="宋体;SimSun"/>
                <w:color w:val="000000"/>
              </w:rPr>
              <w:t>复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打印多用机、</w:t>
            </w:r>
            <w:r>
              <w:rPr>
                <w:rFonts w:ascii="宋体;SimSun" w:hAnsi="宋体;SimSun" w:cs="宋体;SimSun"/>
              </w:rPr>
              <w:t>票据打印机等其他打印设备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扫描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条形码扫描器和笔式扫描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与计算机配套使用的扫描仪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2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胶版复印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油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能复制开本小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，静电复印机、重氮复印机、办公机构小胶印机、油印机、数字式一体化速印机、缩微阅读（复印）机、多用途打印、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4729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其他办公室用机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硬币分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计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包装机和削笔机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点钞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10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微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37.5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7.5W</w:t>
            </w:r>
            <w:r>
              <w:rPr>
                <w:rFonts w:ascii="宋体;SimSun" w:hAnsi="宋体;SimSun" w:cs="宋体;SimSun"/>
              </w:rPr>
              <w:t>交直流两用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超过</w:t>
            </w:r>
            <w:r>
              <w:rPr>
                <w:rFonts w:cs="宋体;SimSun" w:ascii="宋体;SimSun" w:hAnsi="宋体;SimSun"/>
              </w:rPr>
              <w:t>37.5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功率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千瓦以下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直流电动机、发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汽车风扇用电动机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50W≤75KW</w:t>
            </w:r>
            <w:r>
              <w:rPr>
                <w:rFonts w:ascii="宋体;SimSun" w:hAnsi="宋体;SimSun" w:cs="宋体;SimSun"/>
              </w:rPr>
              <w:t>直流电动机、发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不超过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功率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千瓦以下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相交流电动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pacing w:val="-10"/>
              </w:rPr>
              <w:t>仅限于汽车风扇用除外的，</w:t>
            </w:r>
            <w:r>
              <w:rPr>
                <w:rFonts w:cs="宋体;SimSun" w:ascii="宋体;SimSun" w:hAnsi="宋体;SimSun"/>
                <w:spacing w:val="-10"/>
              </w:rPr>
              <w:t>36</w:t>
            </w:r>
            <w:r>
              <w:rPr>
                <w:rFonts w:ascii="宋体;SimSun" w:hAnsi="宋体;SimSun" w:cs="宋体;SimSun"/>
                <w:spacing w:val="-10"/>
              </w:rPr>
              <w:t>伏以上的，其同步转速折算到</w:t>
            </w:r>
            <w:r>
              <w:rPr>
                <w:rFonts w:cs="宋体;SimSun" w:ascii="宋体;SimSun" w:hAnsi="宋体;SimSun"/>
                <w:spacing w:val="-10"/>
              </w:rPr>
              <w:t>1500</w:t>
            </w:r>
            <w:r>
              <w:rPr>
                <w:rFonts w:ascii="宋体;SimSun" w:hAnsi="宋体;SimSun" w:cs="宋体;SimSun"/>
                <w:spacing w:val="-10"/>
              </w:rPr>
              <w:t>转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分时，最大连续定额不超过</w:t>
            </w:r>
            <w:r>
              <w:rPr>
                <w:rFonts w:cs="宋体;SimSun" w:ascii="宋体;SimSun" w:hAnsi="宋体;SimSun"/>
                <w:spacing w:val="-10"/>
              </w:rPr>
              <w:t>1.1</w:t>
            </w:r>
            <w:r>
              <w:rPr>
                <w:rFonts w:ascii="宋体;SimSun" w:hAnsi="宋体;SimSun" w:cs="宋体;SimSun"/>
                <w:spacing w:val="-10"/>
              </w:rPr>
              <w:t>千瓦的交流异步电动机、交流同步电动机、交流串励电动机 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5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不超过</w:t>
            </w:r>
            <w:r>
              <w:rPr>
                <w:rFonts w:cs="宋体;SimSun" w:ascii="宋体;SimSun" w:hAnsi="宋体;SimSun"/>
              </w:rPr>
              <w:t>750W</w:t>
            </w:r>
            <w:r>
              <w:rPr>
                <w:rFonts w:ascii="宋体;SimSun" w:hAnsi="宋体;SimSun" w:cs="宋体;SimSun"/>
              </w:rPr>
              <w:t>多相交流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三相交流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5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 xml:space="preserve">750W </w:t>
            </w:r>
            <w:r>
              <w:rPr>
                <w:rFonts w:cs="宋体;SimSun" w:ascii="宋体;SimSun" w:hAnsi="宋体;SimSun"/>
              </w:rPr>
              <w:t>≤75KW</w:t>
            </w:r>
            <w:r>
              <w:rPr>
                <w:rFonts w:ascii="宋体;SimSun" w:hAnsi="宋体;SimSun" w:cs="宋体;SimSun"/>
              </w:rPr>
              <w:t>多相交流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，但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动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三相其同步转速折算到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时，最大连续定额不超过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千瓦的交流异步电动机、</w:t>
            </w:r>
            <w:r>
              <w:rPr>
                <w:rFonts w:ascii="宋体;SimSun" w:hAnsi="宋体;SimSun" w:cs="宋体;SimSun"/>
                <w:spacing w:val="-10"/>
              </w:rPr>
              <w:t>交流同步电动机、交流串励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子镇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管形荧光灯用交流电子镇流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1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放电灯或放电管用镇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</w:rPr>
              <w:t>霓</w:t>
            </w:r>
            <w:r>
              <w:rPr>
                <w:rFonts w:ascii="宋体;SimSun" w:hAnsi="宋体;SimSun" w:cs="宋体;SimSun"/>
              </w:rPr>
              <w:t>虹灯变压器</w:t>
            </w:r>
            <w:r>
              <w:rPr>
                <w:rFonts w:ascii="宋体;SimSun" w:hAnsi="宋体;SimSun" w:cs="宋体;SimSun"/>
              </w:rPr>
              <w:t>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管形荧光灯镇流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放电灯</w:t>
            </w:r>
            <w:r>
              <w:rPr>
                <w:rFonts w:cs="宋体;SimSun" w:ascii="宋体;SimSun" w:hAnsi="宋体;SimSun"/>
                <w:lang w:val="en-GB"/>
              </w:rPr>
              <w:t>(</w:t>
            </w:r>
            <w:r>
              <w:rPr>
                <w:rFonts w:ascii="宋体;SimSun" w:hAnsi="宋体;SimSun" w:cs="宋体;SimSun"/>
                <w:lang w:val="en-GB"/>
              </w:rPr>
              <w:t>管形荧光灯除外</w:t>
            </w:r>
            <w:r>
              <w:rPr>
                <w:rFonts w:cs="宋体;SimSun" w:ascii="宋体;SimSun" w:hAnsi="宋体;SimSun"/>
                <w:lang w:val="en-GB"/>
              </w:rPr>
              <w:t>)</w:t>
            </w:r>
            <w:r>
              <w:rPr>
                <w:rFonts w:ascii="宋体;SimSun" w:hAnsi="宋体;SimSun" w:cs="宋体;SimSun"/>
              </w:rPr>
              <w:t>用镇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4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  <w:r>
              <w:rPr>
                <w:rFonts w:cs="宋体;SimSun" w:ascii="宋体;SimSun" w:hAnsi="宋体;SimSun"/>
              </w:rPr>
              <w:t>8471</w:t>
            </w:r>
            <w:r>
              <w:rPr>
                <w:rFonts w:ascii="宋体;SimSun" w:hAnsi="宋体;SimSun" w:cs="宋体;SimSun"/>
              </w:rPr>
              <w:t>所列机器用的稳压电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微型计算机和服务器内部使用的开关电源、用于本目录内信息技术设备所配套使用的适配器和充电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85044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稳压电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可充电式电池的充电器除外的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为音视频设备配套的电源适配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09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真空吸尘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干式及湿式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真空吸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09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食品研磨机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搅拌器及果菜榨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家用和类似用途的</w:t>
            </w:r>
            <w:r>
              <w:rPr>
                <w:rFonts w:ascii="宋体;SimSun" w:hAnsi="宋体;SimSun" w:cs="宋体;SimSun"/>
                <w:kern w:val="0"/>
              </w:rPr>
              <w:t>食品研磨机、搅拌器及果菜榨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098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家用电动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，家用和类似用途的</w:t>
            </w:r>
            <w:r>
              <w:rPr>
                <w:rFonts w:ascii="宋体;SimSun" w:hAnsi="宋体;SimSun" w:cs="宋体;SimSun"/>
              </w:rPr>
              <w:t>混合器、奶油搅打器、打蛋机、液体搅拌器、筛分器、搅拌器、冰激凌机、蔬菜水果离心取汁机、电动绞肉机、切</w:t>
            </w:r>
            <w:r>
              <w:rPr>
                <w:rFonts w:ascii="宋体;SimSun" w:hAnsi="宋体;SimSun" w:cs="宋体;SimSun"/>
                <w:spacing w:val="-4"/>
              </w:rPr>
              <w:t>片机、去皮机、多功能食品加工器、磨碎器、碾碎器和</w:t>
            </w:r>
            <w:r>
              <w:rPr>
                <w:rFonts w:ascii="宋体;SimSun" w:hAnsi="宋体;SimSun" w:cs="宋体;SimSun"/>
              </w:rPr>
              <w:t>家用和类似用途的吸油烟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钎焊机器及装置用烙铁及焊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电焊钳、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焊焊炬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焊焊枪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其他电阻焊接机器及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</w:t>
            </w:r>
            <w:r>
              <w:rPr>
                <w:rFonts w:ascii="宋体;SimSun" w:hAnsi="宋体;SimSun" w:cs="宋体;SimSun"/>
                <w:lang w:val="en-GB"/>
              </w:rPr>
              <w:t>电阻焊机（含点焊机、缝焊机、对焊机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其他电弧焊接机及装置（全自动或半自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弧焊机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弧焊机、等离子弧焊机、等离子弧切割机、埋弧焊机、焊机送丝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其他电弧焊接机器及装置（非全自动或半自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弧焊机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弧焊机、等离子弧焊机、等离子弧切割机、小型交流弧焊机、交流弧焊机、直流弧焊机、弧焊变压器防触电装置、焊接电缆耦合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热水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热的快速热水器、储存式热水器</w:t>
            </w:r>
            <w:r>
              <w:rPr>
                <w:rFonts w:ascii="宋体;SimSun" w:hAnsi="宋体;SimSun" w:cs="宋体;SimSun"/>
                <w:kern w:val="0"/>
              </w:rPr>
              <w:t>、浸入式液体加热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热水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气空间加热器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辐射式加热器、板状加热器、充液式加热器、风扇式加热器、对流式加热器、管状加热器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吹风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吹风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电热理发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理发器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热干手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热干手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熨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干式电熨斗和湿式（蒸汽）电熨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微波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频率在</w:t>
            </w:r>
            <w:r>
              <w:rPr>
                <w:rFonts w:cs="宋体;SimSun" w:ascii="宋体;SimSun" w:hAnsi="宋体;SimSun"/>
              </w:rPr>
              <w:t>300MHz~30GHz</w:t>
            </w:r>
            <w:r>
              <w:rPr>
                <w:rFonts w:ascii="宋体;SimSun" w:hAnsi="宋体;SimSun" w:cs="宋体;SimSun"/>
              </w:rPr>
              <w:t>之间的一个或多个</w:t>
            </w:r>
            <w:r>
              <w:rPr>
                <w:rFonts w:cs="宋体;SimSun" w:ascii="宋体;SimSun" w:hAnsi="宋体;SimSun"/>
              </w:rPr>
              <w:t>I.S.M</w:t>
            </w:r>
            <w:r>
              <w:rPr>
                <w:rFonts w:ascii="宋体;SimSun" w:hAnsi="宋体;SimSun" w:cs="宋体;SimSun"/>
              </w:rPr>
              <w:t>波段的微波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磁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电磁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6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饭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ascii="宋体;SimSun" w:hAnsi="宋体;SimSun" w:cs="宋体;SimSun"/>
              </w:rPr>
              <w:t>电压力锅除外的，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，</w:t>
            </w:r>
            <w:r>
              <w:rPr>
                <w:rFonts w:ascii="宋体;SimSun" w:hAnsi="宋体;SimSun" w:cs="宋体;SimSun"/>
              </w:rPr>
              <w:t>家用和类似用途电饭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其他电热炉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电热板、加热环、烧烤炉及烘烤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家用和类似用途的电烤箱，面包烘烤箱（商用除外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热咖啡壶或茶壶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家用和类似用途</w:t>
            </w:r>
            <w:r>
              <w:rPr>
                <w:rFonts w:ascii="宋体;SimSun" w:hAnsi="宋体;SimSun" w:cs="宋体;SimSun"/>
                <w:kern w:val="0"/>
              </w:rPr>
              <w:t>电热咖啡壶或茶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热烤面包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电热烤面包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电热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家用电灶、分离式固定烤炉、灶台、台式电灶、电灶的灶头、烤架和烤盘及内装式烤炉、烤架、家用和类似用途的的额定容量不超过</w:t>
            </w:r>
            <w:r>
              <w:rPr>
                <w:rFonts w:cs="宋体;SimSun" w:ascii="宋体;SimSun" w:hAnsi="宋体;SimSun"/>
              </w:rPr>
              <w:t>30L</w:t>
            </w:r>
            <w:r>
              <w:rPr>
                <w:rFonts w:ascii="宋体;SimSun" w:hAnsi="宋体;SimSun" w:cs="宋体;SimSun"/>
              </w:rPr>
              <w:t>的电热杯、电热水瓶、电热锅、电煮奶锅、电压力锅、电开水器、电煮胶锅</w:t>
            </w:r>
            <w:r>
              <w:rPr>
                <w:rFonts w:ascii="宋体;SimSun" w:hAnsi="宋体;SimSun" w:cs="宋体;SimSun"/>
              </w:rPr>
              <w:t>、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华夫烙饼模和类似器具（商用除外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绳电话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可视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其他电话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仅限于：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普通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</w:rPr>
              <w:t>主叫号码显示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</w:rPr>
              <w:t>卡式管理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4) </w:t>
            </w:r>
            <w:r>
              <w:rPr>
                <w:rFonts w:ascii="宋体;SimSun" w:hAnsi="宋体;SimSun" w:cs="宋体;SimSun"/>
                <w:color w:val="000000"/>
              </w:rPr>
              <w:t>录音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5) </w:t>
            </w:r>
            <w:r>
              <w:rPr>
                <w:rFonts w:ascii="宋体;SimSun" w:hAnsi="宋体;SimSun" w:cs="宋体;SimSun"/>
                <w:color w:val="000000"/>
              </w:rPr>
              <w:t>投币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6) </w:t>
            </w:r>
            <w:r>
              <w:rPr>
                <w:rFonts w:ascii="宋体;SimSun" w:hAnsi="宋体;SimSun" w:cs="宋体;SimSun"/>
                <w:color w:val="000000"/>
              </w:rPr>
              <w:t>智能卡式电话机；</w:t>
            </w:r>
            <w:r>
              <w:rPr>
                <w:rFonts w:cs="宋体;SimSun" w:ascii="宋体;SimSun" w:hAnsi="宋体;SimSun"/>
                <w:color w:val="000000"/>
              </w:rPr>
              <w:t>7) IC</w:t>
            </w:r>
            <w:r>
              <w:rPr>
                <w:rFonts w:ascii="宋体;SimSun" w:hAnsi="宋体;SimSun" w:cs="宋体;SimSun"/>
                <w:color w:val="000000"/>
              </w:rPr>
              <w:t>卡公用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8) </w:t>
            </w:r>
            <w:r>
              <w:rPr>
                <w:rFonts w:ascii="宋体;SimSun" w:hAnsi="宋体;SimSun" w:cs="宋体;SimSun"/>
                <w:color w:val="000000"/>
              </w:rPr>
              <w:t>免提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9) </w:t>
            </w:r>
            <w:r>
              <w:rPr>
                <w:rFonts w:ascii="宋体;SimSun" w:hAnsi="宋体;SimSun" w:cs="宋体;SimSun"/>
                <w:color w:val="000000"/>
              </w:rPr>
              <w:t>数字电话机（做为集团电话的附件的专用电话机除外）；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电话机附加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传真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3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数字式程控电话交换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集团电话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电话会议总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电话信号转换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集线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制解调器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与电信公共网联接的具有调制解调功能的终端产品（包括内置卡），包括</w:t>
            </w:r>
            <w:r>
              <w:rPr>
                <w:rFonts w:cs="宋体;SimSun" w:ascii="宋体;SimSun" w:hAnsi="宋体;SimSun"/>
                <w:color w:val="000000"/>
              </w:rPr>
              <w:t xml:space="preserve">:1) </w:t>
            </w:r>
            <w:r>
              <w:rPr>
                <w:rFonts w:ascii="宋体;SimSun" w:hAnsi="宋体;SimSun" w:cs="宋体;SimSun"/>
                <w:color w:val="000000"/>
              </w:rPr>
              <w:t>音频调制解调器；</w:t>
            </w:r>
            <w:r>
              <w:rPr>
                <w:rFonts w:cs="宋体;SimSun" w:ascii="宋体;SimSun" w:hAnsi="宋体;SimSun"/>
                <w:color w:val="000000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</w:rPr>
              <w:t>基带调制解调器；</w:t>
            </w:r>
            <w:r>
              <w:rPr>
                <w:rFonts w:cs="宋体;SimSun" w:ascii="宋体;SimSun" w:hAnsi="宋体;SimSun"/>
                <w:color w:val="000000"/>
              </w:rPr>
              <w:t>3) xDSL</w:t>
            </w:r>
            <w:r>
              <w:rPr>
                <w:rFonts w:ascii="宋体;SimSun" w:hAnsi="宋体;SimSun" w:cs="宋体;SimSun"/>
                <w:color w:val="000000"/>
              </w:rPr>
              <w:t>调制解调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有线数字通信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SDN</w:t>
            </w:r>
            <w:r>
              <w:rPr>
                <w:rFonts w:ascii="宋体;SimSun" w:hAnsi="宋体;SimSun" w:cs="宋体;SimSun"/>
                <w:color w:val="000000"/>
              </w:rPr>
              <w:t>终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网络终端设备（</w:t>
            </w:r>
            <w:r>
              <w:rPr>
                <w:rFonts w:cs="宋体;SimSun" w:ascii="宋体;SimSun" w:hAnsi="宋体;SimSun"/>
                <w:color w:val="000000"/>
              </w:rPr>
              <w:t>NT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T1+</w:t>
            </w:r>
            <w:r>
              <w:rPr>
                <w:rFonts w:ascii="宋体;SimSun" w:hAnsi="宋体;SimSun" w:cs="宋体;SimSun"/>
                <w:color w:val="000000"/>
              </w:rPr>
              <w:t>）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终端适配器（卡）</w:t>
            </w:r>
            <w:r>
              <w:rPr>
                <w:rFonts w:cs="宋体;SimSun" w:ascii="宋体;SimSun" w:hAnsi="宋体;SimSun"/>
                <w:color w:val="000000"/>
              </w:rPr>
              <w:t>TA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数据终端（含卡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存储转发传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语音卡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POS</w:t>
            </w:r>
            <w:r>
              <w:rPr>
                <w:rFonts w:ascii="宋体;SimSun" w:hAnsi="宋体;SimSun" w:cs="宋体;SimSun"/>
                <w:color w:val="000000"/>
              </w:rPr>
              <w:t>终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通过公共网络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接口转换器；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其它数据终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线载波通信用其他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会议电视终端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信息点播终端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其它多媒体终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单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多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4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其他音频扩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音频功率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带扬声器的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带扬声器的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9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袖珍盒式磁带放音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未装有声音录制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袖珍盒式磁带放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99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盒式磁带放声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袖珍盒式磁带放声机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盒式磁带放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99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激光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Cs w:val="21"/>
              </w:rPr>
              <w:t>85199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声音重放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音视频录制、播放及处理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字音频式盒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声音重放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数字音频式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数字音频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数字音频式磁带录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数字音频式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盒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声音重放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磁带录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录音机及声音录制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磁带录放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录音机及声音录制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视盘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激光视盘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1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视频信号录制或重放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高频调谐放大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音视频录制、播放及处理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1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磁带型录像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磁带型录像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带放像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磁带型录像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发送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发送电视和声音信号的视频调制器、音视频调制解调器、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用卫星地面站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接收和发送卫星电视信号的视频调制器、音视频调制解调器、频率变换器；包括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视频调制器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音视频调制解调器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25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手持式无线电话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车载式无线电话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模拟移动电话机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GSM</w:t>
            </w:r>
            <w:r>
              <w:rPr>
                <w:rFonts w:ascii="宋体;SimSun" w:hAnsi="宋体;SimSun" w:cs="宋体;SimSun"/>
                <w:color w:val="000000"/>
              </w:rPr>
              <w:t>数字蜂窝移动台（手持机和其它终端设备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CDMA</w:t>
            </w:r>
            <w:r>
              <w:rPr>
                <w:rFonts w:ascii="宋体;SimSun" w:hAnsi="宋体;SimSun" w:cs="宋体;SimSun"/>
                <w:color w:val="000000"/>
              </w:rPr>
              <w:t>数字蜂窝移动台（手持机和其它终端设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2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用装有接收装置发送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接收和发送电视和声音信号的视频调制器、音视频调制解调器、频率变换器，包括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视频调制器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音视频调制解调器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带时钟的收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兼可接收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的设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7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收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兼可接收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的设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7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广播接收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组合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可接收无线电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报的设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组合音响系统（可带视频功能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28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彩色的卫星电视接收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彩色的卫星电视接收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81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厘米及以下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对角线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81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&lt;</w:t>
            </w:r>
            <w:r>
              <w:rPr>
                <w:rFonts w:ascii="宋体;SimSun" w:hAnsi="宋体;SimSun" w:cs="宋体;SimSun"/>
              </w:rPr>
              <w:t>显示屏幕≤</w:t>
            </w:r>
            <w:r>
              <w:rPr>
                <w:rFonts w:cs="宋体;SimSun" w:ascii="宋体;SimSun" w:hAnsi="宋体;SimSun"/>
              </w:rPr>
              <w:t>52cm</w:t>
            </w:r>
            <w:r>
              <w:rPr>
                <w:rFonts w:ascii="宋体;SimSun" w:hAnsi="宋体;SimSun" w:cs="宋体;SimSun"/>
              </w:rPr>
              <w:t>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对角线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厘米以上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视频监视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视频监视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视频投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视频投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6-42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42-52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厘米以上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其他单色视频监视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视频监视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其他单色视频投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视频投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8531.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lang w:val="ru-RU"/>
              </w:rPr>
              <w:t>防盗、防火及类似装置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lang w:val="ru-RU"/>
              </w:rPr>
              <w:t>火灾报警</w:t>
            </w:r>
            <w:r>
              <w:rPr>
                <w:rFonts w:ascii="宋体;SimSun" w:hAnsi="宋体;SimSun" w:cs="宋体;SimSun"/>
              </w:rPr>
              <w:t>设备（包括</w:t>
            </w:r>
            <w:r>
              <w:rPr>
                <w:rFonts w:ascii="宋体;SimSun" w:hAnsi="宋体;SimSun" w:cs="宋体;SimSun"/>
                <w:lang w:val="ru-RU"/>
              </w:rPr>
              <w:t>火灾报警控制器、点型感温火灾探测器、点型感烟火灾探测器、消防联动控制设备、手动火灾报警按钮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9.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lang w:val="ru-RU"/>
              </w:rPr>
            </w:pPr>
            <w:r>
              <w:rPr>
                <w:rFonts w:ascii="宋体;SimSun" w:hAnsi="宋体;SimSun" w:cs="宋体;SimSun"/>
                <w:lang w:val="ru-RU"/>
              </w:rPr>
              <w:t>纺织材料制水龙软管及类似管子</w:t>
            </w:r>
            <w:r>
              <w:rPr>
                <w:rFonts w:cs="宋体;SimSun" w:ascii="宋体;SimSun" w:hAnsi="宋体;SimSun"/>
                <w:lang w:val="ru-RU"/>
              </w:rPr>
              <w:t>(</w:t>
            </w:r>
            <w:r>
              <w:rPr>
                <w:rFonts w:ascii="宋体;SimSun" w:hAnsi="宋体;SimSun" w:cs="宋体;SimSun"/>
                <w:lang w:val="ru-RU"/>
              </w:rPr>
              <w:t>不论有无其他材料作衬里</w:t>
            </w:r>
            <w:r>
              <w:rPr>
                <w:rFonts w:cs="宋体;SimSun" w:ascii="宋体;SimSun" w:hAnsi="宋体;SimSun"/>
                <w:lang w:val="ru-RU"/>
              </w:rPr>
              <w:t>,</w:t>
            </w:r>
            <w:r>
              <w:rPr>
                <w:rFonts w:ascii="宋体;SimSun" w:hAnsi="宋体;SimSun" w:cs="宋体;SimSun"/>
                <w:lang w:val="ru-RU"/>
              </w:rPr>
              <w:t>护套或附件</w:t>
            </w:r>
            <w:r>
              <w:rPr>
                <w:rFonts w:cs="宋体;SimSun" w:ascii="宋体;SimSun" w:hAnsi="宋体;SimSun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pacing w:val="-12"/>
                <w:lang w:val="ru-RU"/>
              </w:rPr>
              <w:t>消防水带（包括有衬里消防水带、消防湿水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4</w:t>
            </w:r>
            <w:r>
              <w:rPr>
                <w:rFonts w:cs="宋体;SimSun" w:ascii="宋体;SimSun" w:hAnsi="宋体;SimSun"/>
                <w:color w:val="000000"/>
              </w:rPr>
              <w:t>.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lang w:val="ru-RU"/>
              </w:rPr>
            </w:pPr>
            <w:r>
              <w:rPr>
                <w:rFonts w:ascii="宋体;SimSun" w:hAnsi="宋体;SimSun" w:cs="宋体;SimSun"/>
                <w:lang w:val="ru-RU"/>
              </w:rPr>
              <w:t>灭火器</w:t>
            </w:r>
            <w:r>
              <w:rPr>
                <w:rFonts w:cs="宋体;SimSun" w:ascii="宋体;SimSun" w:hAnsi="宋体;SimSun"/>
                <w:lang w:val="ru-RU"/>
              </w:rPr>
              <w:t>(</w:t>
            </w:r>
            <w:r>
              <w:rPr>
                <w:rFonts w:ascii="宋体;SimSun" w:hAnsi="宋体;SimSun" w:cs="宋体;SimSun"/>
                <w:lang w:val="ru-RU"/>
              </w:rPr>
              <w:t>不论是否装药</w:t>
            </w:r>
            <w:r>
              <w:rPr>
                <w:rFonts w:cs="宋体;SimSun" w:ascii="宋体;SimSun" w:hAnsi="宋体;SimSun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lang w:val="ru-RU"/>
              </w:rPr>
              <w:t>喷水灭火设备（包括洒水喷头、湿式报警阀、水流指示器、消防用压力开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311090</w:t>
            </w:r>
          </w:p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其他防盗或防火报警器及类似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主动红外入侵探测器、室内用被动红外探测器、室内用微波多普勒探测器、微波与被动红外复合入侵探测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路熔断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熔断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压＜</w:t>
            </w:r>
            <w:r>
              <w:rPr>
                <w:rFonts w:cs="宋体;SimSun" w:ascii="宋体;SimSun" w:hAnsi="宋体;SimSun"/>
              </w:rPr>
              <w:t>72.5</w:t>
            </w:r>
            <w:r>
              <w:rPr>
                <w:rFonts w:ascii="宋体;SimSun" w:hAnsi="宋体;SimSun" w:cs="宋体;SimSun"/>
              </w:rPr>
              <w:t>千伏自动断路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断路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5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隔离开关及断续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低压开关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5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电路开关等电气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开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接用电气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电路开关等电气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熔断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专业人员使用、非专业人员使用以及半导体保护用的熔断器以及小型熔断器（包括管状熔断体（玻璃管、陶瓷管等）、超小型熔断体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自动断路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自动断路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其他电路保护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限流器、电路保护器、过流保护器、热过载保护器和电路开关、保护或连接用电气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4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伏的继电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继电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4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压大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伏的继电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其他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家用及类似用途固定式电气装置的开关（适用于户内或户外使用的，仅用于交流电、额定电压不大于</w:t>
            </w:r>
            <w:r>
              <w:rPr>
                <w:rFonts w:cs="宋体;SimSun" w:ascii="宋体;SimSun" w:hAnsi="宋体;SimSun"/>
              </w:rPr>
              <w:t>440V</w:t>
            </w:r>
            <w:r>
              <w:rPr>
                <w:rFonts w:ascii="宋体;SimSun" w:hAnsi="宋体;SimSun" w:cs="宋体;SimSun"/>
              </w:rPr>
              <w:t>、额定电流不大于</w:t>
            </w:r>
            <w:r>
              <w:rPr>
                <w:rFonts w:cs="宋体;SimSun" w:ascii="宋体;SimSun" w:hAnsi="宋体;SimSun"/>
              </w:rPr>
              <w:t>63A</w:t>
            </w:r>
            <w:r>
              <w:rPr>
                <w:rFonts w:ascii="宋体;SimSun" w:hAnsi="宋体;SimSun" w:cs="宋体;SimSun"/>
              </w:rPr>
              <w:t>的家用和类似用途固定式电气装置的手动操作的一般用途的开关</w:t>
            </w:r>
            <w:r>
              <w:rPr>
                <w:rFonts w:ascii="宋体;SimSun" w:hAnsi="宋体;SimSun" w:cs="宋体;SimSun"/>
              </w:rPr>
              <w:t>），包括：跷板式开关、按钮式开关、倒扳开关、拉线开关、旋转开关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其他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包括：电器开关、真空开关、压力开关、接近开关、脚踏开关、热敏开关、液位开关、按钮开关、限位开关、微动开关、倒顺开关、温度开关、行程开关、转换开关、刀开关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6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插头及插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下列产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用及类似用途插头插座（适用于户内或户外使用的、家用和类似用途的、仅用于交流电、额定电压在</w:t>
            </w:r>
            <w:r>
              <w:rPr>
                <w:rFonts w:cs="宋体;SimSun" w:ascii="宋体;SimSun" w:hAnsi="宋体;SimSun"/>
              </w:rPr>
              <w:t>50V</w:t>
            </w:r>
            <w:r>
              <w:rPr>
                <w:rFonts w:ascii="宋体;SimSun" w:hAnsi="宋体;SimSun" w:cs="宋体;SimSun"/>
              </w:rPr>
              <w:t>以上但不超过</w:t>
            </w:r>
            <w:r>
              <w:rPr>
                <w:rFonts w:cs="宋体;SimSun" w:ascii="宋体;SimSun" w:hAnsi="宋体;SimSun"/>
              </w:rPr>
              <w:t>440V</w:t>
            </w:r>
            <w:r>
              <w:rPr>
                <w:rFonts w:ascii="宋体;SimSun" w:hAnsi="宋体;SimSun" w:cs="宋体;SimSun"/>
              </w:rPr>
              <w:t>、额定电流不超过</w:t>
            </w:r>
            <w:r>
              <w:rPr>
                <w:rFonts w:cs="宋体;SimSun" w:ascii="宋体;SimSun" w:hAnsi="宋体;SimSun"/>
              </w:rPr>
              <w:t>32A</w:t>
            </w:r>
            <w:r>
              <w:rPr>
                <w:rFonts w:ascii="宋体;SimSun" w:hAnsi="宋体;SimSun" w:cs="宋体;SimSun"/>
              </w:rPr>
              <w:t>的、带或不带接地触头的插头和固定式、移动式插座</w:t>
            </w:r>
            <w:r>
              <w:rPr>
                <w:rFonts w:ascii="宋体;SimSun" w:hAnsi="宋体;SimSun" w:cs="宋体;SimSun"/>
              </w:rPr>
              <w:t>），包括：插头、插座、移动式插座、器具插座、加长电线组件、组合式插座等。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用插头插座和耦合器（适用于工业用途的户内和户外使用的额定电压不超过</w:t>
            </w:r>
            <w:r>
              <w:rPr>
                <w:rFonts w:cs="宋体;SimSun" w:ascii="宋体;SimSun" w:hAnsi="宋体;SimSun"/>
              </w:rPr>
              <w:t>660V a.c.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40V d.c.</w:t>
            </w:r>
            <w:r>
              <w:rPr>
                <w:rFonts w:ascii="宋体;SimSun" w:hAnsi="宋体;SimSun" w:cs="宋体;SimSun"/>
              </w:rPr>
              <w:t>，额定电流不小于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但不超过</w:t>
            </w:r>
            <w:r>
              <w:rPr>
                <w:rFonts w:cs="宋体;SimSun" w:ascii="宋体;SimSun" w:hAnsi="宋体;SimSun"/>
              </w:rPr>
              <w:t>125A</w:t>
            </w:r>
            <w:r>
              <w:rPr>
                <w:rFonts w:ascii="宋体;SimSun" w:hAnsi="宋体;SimSun" w:cs="宋体;SimSun"/>
              </w:rPr>
              <w:t>，额定频率不超过</w:t>
            </w:r>
            <w:r>
              <w:rPr>
                <w:rFonts w:cs="宋体;SimSun" w:ascii="宋体;SimSun" w:hAnsi="宋体;SimSun"/>
              </w:rPr>
              <w:t>400Hz</w:t>
            </w:r>
            <w:r>
              <w:rPr>
                <w:rFonts w:ascii="宋体;SimSun" w:hAnsi="宋体;SimSun" w:cs="宋体;SimSun"/>
              </w:rPr>
              <w:t>的插头和插座、电缆耦合器和器具耦合器产品</w:t>
            </w:r>
            <w:r>
              <w:rPr>
                <w:rFonts w:ascii="宋体;SimSun" w:hAnsi="宋体;SimSun" w:cs="宋体;SimSun"/>
              </w:rPr>
              <w:t>），包括：工业用插头、插座、器具耦合器（含连接器、器具插座）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电路开关等电气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开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接用电气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下列产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线组件（由插头、电源线、连接器组成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家用及类似用途器具耦合器（包括：器具耦合器（含连接器、器具输入插座），互连耦合器（含插头连接器、器具插座），互连电线组件等）。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家用和类似用途固定式电气装置电器附件外壳（包括：明装式安装盒、暗装式安装盒、半暗装式安装盒、盖或盖板等）。</w:t>
            </w:r>
          </w:p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他电气装置（包括：接触器（机电式接触器、家用和类似场所用接触器、固态接触器、混合式接触器）、电动机起动器（机电式电动机控制器和起动器、交流半导体电动机控制器和起动器）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号灯、辅助触头组件、主令控制器（按预定程序转换控制电路接线的电器）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1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电力控制或分配的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低压配电板（或称配电柜、配电箱、配电盘）、低压控制板（或称控制柜、控制箱、控制盘）、母线干线系统（或称母线槽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2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电力控制或分配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盘、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数控装置</w:t>
            </w:r>
            <w:r>
              <w:rPr>
                <w:rFonts w:cs="宋体;SimSun" w:ascii="宋体;SimSun" w:hAnsi="宋体;SimSun"/>
              </w:rPr>
              <w:t>)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伏和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熔断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阴极射线电视显像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频监视器用阴极射线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单色阴极射线电视显像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频监视器用阴极射线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距</w:t>
            </w:r>
            <w:r>
              <w:rPr>
                <w:rFonts w:cs="宋体;SimSun" w:ascii="宋体;SimSun" w:hAnsi="宋体;SimSun"/>
              </w:rPr>
              <w:t>&lt;0.4mm</w:t>
            </w:r>
            <w:r>
              <w:rPr>
                <w:rFonts w:ascii="宋体;SimSun" w:hAnsi="宋体;SimSun" w:cs="宋体;SimSun"/>
              </w:rPr>
              <w:t>彩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屏幕荧光点间距小于</w:t>
            </w:r>
            <w:r>
              <w:rPr>
                <w:rFonts w:cs="宋体;SimSun" w:ascii="宋体;SimSun" w:hAnsi="宋体;SimSun"/>
              </w:rPr>
              <w:t>0.4mm</w:t>
            </w:r>
            <w:r>
              <w:rPr>
                <w:rFonts w:ascii="宋体;SimSun" w:hAnsi="宋体;SimSun" w:cs="宋体;SimSun"/>
              </w:rPr>
              <w:t>的彩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黑白或其他单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阴极射线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5438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高、中频放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处理和分配电视和声音信号的干线放大器、桥接放大器、分配放大器，</w:t>
            </w:r>
            <w:r>
              <w:rPr>
                <w:rFonts w:ascii="宋体;SimSun" w:hAnsi="宋体;SimSun" w:cs="宋体;SimSun"/>
                <w:szCs w:val="21"/>
              </w:rPr>
              <w:t>家用电视天线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4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压≤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无接头电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耐压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，矿用橡套软电缆中的矿工帽灯电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≥耐压＞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无接头电缆（指额定电压超过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，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矿用橡套软电缆、铁路机车车辆用电缆（电线）、橡皮绝缘电线电缆、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线电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6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压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至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千伏的电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ascii="宋体;SimSun" w:hAnsi="宋体;SimSun" w:cs="宋体;SimSun"/>
              </w:rPr>
              <w:t>仅限于矿用橡套软电缆、交流额定电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ascii="宋体;SimSun" w:hAnsi="宋体;SimSun" w:cs="宋体;SimSun"/>
              </w:rPr>
              <w:t>及以下铁路机车车辆用电缆（电线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：适用各类汽车和挂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.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挂车用的公路牵引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9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牵引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编号</w:t>
            </w:r>
            <w:r>
              <w:rPr>
                <w:rFonts w:cs="宋体;SimSun" w:ascii="宋体;SimSun" w:hAnsi="宋体;SimSun"/>
              </w:rPr>
              <w:t>8709</w:t>
            </w:r>
            <w:r>
              <w:rPr>
                <w:rFonts w:ascii="宋体;SimSun" w:hAnsi="宋体;SimSun" w:cs="宋体;SimSun"/>
              </w:rPr>
              <w:t>的牵引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.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大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装有柴油发动机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的客运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座＜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柴油型中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3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大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型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装有其他发动机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的客运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 xml:space="preserve">2000cc)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座＜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的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3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有点燃往复式活塞内燃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微马力指排气量</w:t>
            </w:r>
            <w:r>
              <w:rPr>
                <w:rFonts w:cs="宋体;SimSun" w:ascii="宋体;SimSun" w:hAnsi="宋体;SimSun"/>
              </w:rPr>
              <w:t>&lt;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点燃往复式活塞内燃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微马力指排气量</w:t>
            </w:r>
            <w:r>
              <w:rPr>
                <w:rFonts w:cs="宋体;SimSun" w:ascii="宋体;SimSun" w:hAnsi="宋体;SimSun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型超微马力小轿车、越野车（</w:t>
            </w:r>
            <w:r>
              <w:rPr>
                <w:rFonts w:ascii="宋体;SimSun" w:hAnsi="宋体;SimSun" w:cs="宋体;SimSun"/>
              </w:rPr>
              <w:t>指装有点燃往复式活塞内燃机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轿车、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点燃往复式活塞内燃机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1000cc 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＜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的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200cc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的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4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5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4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6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汽油型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6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汽油型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＜汽油型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汽油型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＜汽油型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233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旅行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小轿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24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旅行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9</w:t>
            </w:r>
            <w:r>
              <w:rPr>
                <w:rFonts w:ascii="宋体;SimSun" w:hAnsi="宋体;SimSun" w:cs="宋体;SimSun"/>
              </w:rPr>
              <w:t>座及以下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9</w:t>
            </w:r>
            <w:r>
              <w:rPr>
                <w:rFonts w:ascii="宋体;SimSun" w:hAnsi="宋体;SimSun" w:cs="宋体;SimSun"/>
              </w:rPr>
              <w:t>座及以下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lt;22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柴油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4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4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4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4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5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5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中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＜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中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＞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的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＞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33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gt;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大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大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＜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的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</w:t>
            </w:r>
            <w:r>
              <w:rPr>
                <w:rFonts w:cs="宋体;SimSun" w:ascii="宋体;SimSun" w:hAnsi="宋体;SimSun"/>
              </w:rPr>
              <w:t>1000≤</w:t>
            </w:r>
            <w:r>
              <w:rPr>
                <w:rFonts w:ascii="宋体;SimSun" w:hAnsi="宋体;SimSun" w:cs="宋体;SimSun"/>
              </w:rPr>
              <w:t>排量＜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≥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的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面包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面包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＜</w:t>
            </w:r>
            <w:r>
              <w:rPr>
                <w:rFonts w:cs="宋体;SimSun" w:ascii="宋体;SimSun" w:hAnsi="宋体;SimSun"/>
              </w:rPr>
              <w:t>2400cc</w:t>
            </w:r>
            <w:r>
              <w:rPr>
                <w:rFonts w:ascii="宋体;SimSun" w:hAnsi="宋体;SimSun" w:cs="宋体;SimSun"/>
              </w:rPr>
              <w:t>的越野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≥</w:t>
            </w:r>
            <w:r>
              <w:rPr>
                <w:rFonts w:cs="宋体;SimSun" w:ascii="宋体;SimSun" w:hAnsi="宋体;SimSun"/>
              </w:rPr>
              <w:t>2400cc</w:t>
            </w:r>
            <w:r>
              <w:rPr>
                <w:rFonts w:ascii="宋体;SimSun" w:hAnsi="宋体;SimSun" w:cs="宋体;SimSun"/>
              </w:rPr>
              <w:t>的越野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装有其他发动机的其他型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九座及以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包括旅行小客车及赛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4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小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型指车辆总重量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中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型指</w:t>
            </w:r>
            <w:r>
              <w:rPr>
                <w:rFonts w:cs="宋体;SimSun" w:ascii="宋体;SimSun" w:hAnsi="宋体;SimSun"/>
              </w:rPr>
              <w:t>5&lt;</w:t>
            </w:r>
            <w:r>
              <w:rPr>
                <w:rFonts w:ascii="宋体;SimSun" w:hAnsi="宋体;SimSun" w:cs="宋体;SimSun"/>
              </w:rPr>
              <w:t>车辆总重量</w:t>
            </w:r>
            <w:r>
              <w:rPr>
                <w:rFonts w:cs="宋体;SimSun" w:ascii="宋体;SimSun" w:hAnsi="宋体;SimSun"/>
              </w:rPr>
              <w:t>&lt;14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混凝土泵车、搅拌车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型指</w:t>
            </w:r>
            <w:r>
              <w:rPr>
                <w:rFonts w:cs="宋体;SimSun" w:ascii="宋体;SimSun" w:hAnsi="宋体;SimSun"/>
              </w:rPr>
              <w:t>14≤</w:t>
            </w:r>
            <w:r>
              <w:rPr>
                <w:rFonts w:ascii="宋体;SimSun" w:hAnsi="宋体;SimSun" w:cs="宋体;SimSun"/>
              </w:rPr>
              <w:t>车辆总重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重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型指</w:t>
            </w:r>
            <w:r>
              <w:rPr>
                <w:rFonts w:cs="宋体;SimSun" w:ascii="宋体;SimSun" w:hAnsi="宋体;SimSun"/>
              </w:rPr>
              <w:t>14≤</w:t>
            </w:r>
            <w:r>
              <w:rPr>
                <w:rFonts w:ascii="宋体;SimSun" w:hAnsi="宋体;SimSun" w:cs="宋体;SimSun"/>
              </w:rPr>
              <w:t>车辆总重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吨汽车起重机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混凝土泵车、搅拌车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的其他超重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５吨＜汽油型≤８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其他发动机的货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起重量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量</w:t>
            </w:r>
            <w:r>
              <w:rPr>
                <w:rFonts w:cs="宋体;SimSun" w:ascii="宋体;SimSun" w:hAnsi="宋体;SimSun"/>
              </w:rPr>
              <w:t>&gt;10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吨其他机动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吨其他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510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</w:t>
            </w:r>
            <w:r>
              <w:rPr>
                <w:rFonts w:cs="宋体;SimSun" w:ascii="宋体;SimSun" w:hAnsi="宋体;SimSun"/>
              </w:rPr>
              <w:t>&gt;100</w:t>
            </w:r>
            <w:r>
              <w:rPr>
                <w:rFonts w:ascii="宋体;SimSun" w:hAnsi="宋体;SimSun" w:cs="宋体;SimSun"/>
              </w:rPr>
              <w:t>吨其他机动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钻探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云梯的机动救火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机动救火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混凝土搅拌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通信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放射线检查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环境监测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医疗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机动电源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频率为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赫兹航空电源车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加油车，调温车，除冰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跑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扫雪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测井车，压裂车，混沙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9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道除冰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5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其他特殊用途的机动车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主要用于载人或运货的车辆除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车辆总重量≥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车辆总重量＜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大型客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汽车起重机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其他机动车辆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8701,8703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8705</w:t>
            </w:r>
            <w:r>
              <w:rPr>
                <w:rFonts w:ascii="宋体;SimSun" w:hAnsi="宋体;SimSun" w:cs="宋体;SimSun"/>
                <w:color w:val="000000"/>
              </w:rPr>
              <w:t>所列车辆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罐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罐式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柜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货运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未列名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.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座椅安全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8701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8705</w:t>
            </w:r>
            <w:r>
              <w:rPr>
                <w:rFonts w:ascii="宋体;SimSun" w:hAnsi="宋体;SimSun" w:cs="宋体;SimSun"/>
                <w:color w:val="000000"/>
              </w:rPr>
              <w:t>的车辆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汽车安全带：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类汽车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类汽车前向座椅的安全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微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微马力指排气量≤</w:t>
            </w:r>
            <w:r>
              <w:rPr>
                <w:rFonts w:cs="宋体;SimSun" w:ascii="宋体;SimSun" w:hAnsi="宋体;SimSun"/>
              </w:rPr>
              <w:t>50c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轻便摩托车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1</w:t>
            </w:r>
            <w:r>
              <w:rPr>
                <w:rFonts w:ascii="宋体;SimSun" w:hAnsi="宋体;SimSun" w:cs="宋体;SimSun"/>
              </w:rPr>
              <w:t>类（若使用热力发动机，气缸排量不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且无论何种驱动方式，其最高设计车速不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的两轮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2</w:t>
            </w:r>
            <w:r>
              <w:rPr>
                <w:rFonts w:ascii="宋体;SimSun" w:hAnsi="宋体;SimSun" w:cs="宋体;SimSun"/>
              </w:rPr>
              <w:t>（若使用热力发动机，气缸排量不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且无论何种驱动方式，其最高设计车速不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具有任何车轮布置形式的三轮车辆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小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50cc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cc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摩托车</w:t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3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的两轮车辆）、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4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三个车轮相对于车辆的纵向中心平面为非对称布置的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三个车轮相对于车辆的纵向中心平面为对称布置的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四轮沙滩摩托车、卡丁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cc</w:t>
            </w:r>
            <w:r>
              <w:rPr>
                <w:rFonts w:ascii="宋体;SimSun" w:hAnsi="宋体;SimSun" w:cs="宋体;SimSun"/>
              </w:rPr>
              <w:t>＜汽缸容量≤</w:t>
            </w:r>
            <w:r>
              <w:rPr>
                <w:rFonts w:cs="宋体;SimSun" w:ascii="宋体;SimSun" w:hAnsi="宋体;SimSun"/>
              </w:rPr>
              <w:t>400cc</w:t>
            </w:r>
            <w:r>
              <w:rPr>
                <w:rFonts w:ascii="宋体;SimSun" w:hAnsi="宋体;SimSun" w:cs="宋体;SimSun"/>
              </w:rPr>
              <w:t>摩托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含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cc</w:t>
            </w:r>
            <w:r>
              <w:rPr>
                <w:rFonts w:ascii="宋体;SimSun" w:hAnsi="宋体;SimSun" w:cs="宋体;SimSun"/>
              </w:rPr>
              <w:t>＜汽缸容量≤</w:t>
            </w:r>
            <w:r>
              <w:rPr>
                <w:rFonts w:cs="宋体;SimSun" w:ascii="宋体;SimSun" w:hAnsi="宋体;SimSun"/>
              </w:rPr>
              <w:t>500cc</w:t>
            </w:r>
            <w:r>
              <w:rPr>
                <w:rFonts w:ascii="宋体;SimSun" w:hAnsi="宋体;SimSun" w:cs="宋体;SimSun"/>
              </w:rPr>
              <w:t>摩托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含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大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</w:t>
            </w:r>
            <w:r>
              <w:rPr>
                <w:rFonts w:cs="宋体;SimSun" w:ascii="宋体;SimSun" w:hAnsi="宋体;SimSun"/>
              </w:rPr>
              <w:t>500cc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超大马力摩托车及类似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大马力指排气量＞</w:t>
            </w:r>
            <w:r>
              <w:rPr>
                <w:rFonts w:cs="宋体;SimSun" w:ascii="宋体;SimSun" w:hAnsi="宋体;SimSun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装有其他发动机的摩托车及边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8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阅读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可以进行复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可以进行复制的缩微阅读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多色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9009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其他静电感光复印设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直接法</w:t>
            </w:r>
            <w:r>
              <w:rPr>
                <w:rFonts w:cs="宋体;SimSun" w:ascii="宋体;SimSun" w:hAnsi="宋体;SimSun"/>
                <w:color w:val="000000"/>
              </w:rPr>
              <w:t>)(</w:t>
            </w:r>
            <w:r>
              <w:rPr>
                <w:rFonts w:ascii="宋体;SimSun" w:hAnsi="宋体;SimSun" w:cs="宋体;SimSun"/>
                <w:color w:val="000000"/>
              </w:rPr>
              <w:t>将原件直接复印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多色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通过中间体转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带有光学系统的多色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2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带有光学系统的其他感光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9009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接触式多色感光复印设备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将原件直接复印的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式的其他感光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色热敏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热敏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度表（包括它们的校准仪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预付费式电能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29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车费计、里程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出租车计价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207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通过电产生或扩大声音的键盘乐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风琴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电子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枝形吊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天花板或墙壁上的照明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但露天或街道上的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</w:rPr>
              <w:t>枝形吊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气台灯、床头灯、落地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可移式灯具（正常使用时，灯具连接电源后能够从一处移到一处的灯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台灯、落地灯</w:t>
            </w:r>
            <w:r>
              <w:rPr>
                <w:rFonts w:ascii="宋体;SimSun" w:hAnsi="宋体;SimSun" w:cs="宋体;SimSun"/>
              </w:rPr>
              <w:t>、烛台灯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4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电灯及照明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仅限于</w:t>
            </w:r>
            <w:r>
              <w:rPr/>
              <w:t>36</w:t>
            </w:r>
            <w:r>
              <w:rPr/>
              <w:t>伏以上的嵌入式灯具（制造厂指定完全或全部嵌入安装表面的灯具。如筒灯、格栅灯</w:t>
            </w:r>
            <w:r>
              <w:rPr/>
              <w:t>、埋地灯</w:t>
            </w:r>
            <w:r>
              <w:rPr/>
              <w:t>）和固定式灯具（</w:t>
            </w:r>
            <w:r>
              <w:rPr>
                <w:rFonts w:ascii="宋体;SimSun" w:hAnsi="宋体;SimSun" w:cs="宋体;SimSun"/>
              </w:rPr>
              <w:t>不能很方便地从一处移到另一处的灯具，即这种灯具只能借助于工具才能移动或用于不易接触到之处。</w:t>
            </w:r>
            <w:r>
              <w:rPr>
                <w:rFonts w:ascii="宋体;SimSun" w:hAnsi="宋体;SimSun" w:cs="宋体;SimSun"/>
              </w:rPr>
              <w:t>户外安装荧</w:t>
            </w:r>
            <w:r>
              <w:rPr>
                <w:rFonts w:ascii="宋体;SimSun" w:hAnsi="宋体;SimSun" w:cs="宋体;SimSun"/>
              </w:rPr>
              <w:t>光管支架、壁灯、吊灯</w:t>
            </w:r>
            <w:r>
              <w:rPr>
                <w:rFonts w:ascii="宋体;SimSun" w:hAnsi="宋体;SimSun" w:cs="宋体;SimSun"/>
              </w:rPr>
              <w:t>、吸顶灯和固定式庭院灯具</w:t>
            </w:r>
            <w:r>
              <w:rPr>
                <w:rFonts w:ascii="宋体;SimSun" w:hAnsi="宋体;SimSun" w:cs="宋体;SimSun"/>
              </w:rPr>
              <w:t>都属于固定式灯具。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电子游戏机（指与电视接收机配套使用的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手持式掌上游戏机和商用游戏机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电脑游戏机和学习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2.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牙科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应用设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诊断设备 （兽用除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齿科Ｘ射线机，兽用除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2.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医疗或兽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应用设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造影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Ｘ射线骨密度仪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摄影Ｘ射线机（齿科Ｘ射线机、胃肠Ｘ射线机、乳腺Ｘ射线机、心血管造影Ｘ射线机、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、Ｘ射线骨密度仪除外）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透视Ｘ射线机（齿科Ｘ射线机、胃肠Ｘ射线机、乳腺Ｘ射线机、心血管造影Ｘ射线机、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、Ｘ射线骨密度仪除外）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术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入治疗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模拟定位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利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成像原理实现临床诊断或借助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辅助实施手术治疗的设备，兽用除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2.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断层检查仪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射线计算机体层摄影设备</w:t>
            </w:r>
            <w:r>
              <w:rPr>
                <w:rFonts w:ascii="宋体;SimSun" w:hAnsi="宋体;SimSun" w:cs="宋体;SimSun"/>
                <w:color w:val="000000"/>
              </w:rPr>
              <w:t>，兽用除外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9018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透析装备（人工肾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血液透析装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9018.</w:t>
            </w:r>
            <w:r>
              <w:rPr>
                <w:rFonts w:cs="宋体;SimSun" w:ascii="宋体;SimSun" w:hAnsi="宋体;SimSun"/>
              </w:rPr>
              <w:t>909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医疗、外科或兽医用仪器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空心纤维透析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血液净化装置的体外循环管道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人工心肺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滚压式血泵、滚压式搏动血泵、热交换水箱、硅橡胶泵管、鼓泡式氧合器、热交换器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8.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记录仪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心电图机、</w:t>
            </w:r>
            <w:r>
              <w:rPr>
                <w:rFonts w:ascii="宋体;SimSun" w:hAnsi="宋体;SimSun" w:cs="宋体;SimSun"/>
                <w:color w:val="000000"/>
              </w:rPr>
              <w:t>心电向量图机、负荷测试仪及</w:t>
            </w:r>
            <w:r>
              <w:rPr>
                <w:rFonts w:ascii="宋体;SimSun" w:hAnsi="宋体;SimSun" w:cs="宋体;SimSun"/>
              </w:rPr>
              <w:t>提取供诊断用的心电图图谱的心电图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1.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起搏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包括零件、附件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植入式心脏起搏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29:00Z</dcterms:created>
  <dc:creator>IPCC国际产品认证中心http://www.ipcc.org.cn</dc:creator>
  <dc:description>CCC;CCC认证;什么是CCC;什么是CCC认证;CCC认证机构;CCC标志;CCC认证标志;CCC标准;CCC认证标准;CCC认证中心;CCC公司;CCC认证公司;CCC查询;CCC认证查询;CCC证书;CCC认证证书;CCC认证资料;CCC认证定义;CCC认证含义;CCC认证服务;申请CCC认证;CCC认证费用;上海CCC认证;上海CCC认证机构;浙江CCC认证;浙江CCC认证机构;杭州CCC认证;杭州CCC认证机构;CCC认证网;CCC认证网站;CCC咨询;CCC咨询机构;CCC咨询公司;CCC代理;CCC代理机构;CCC代理公司;CCC认证咨询;CCC认证咨询机构;CCC认证咨询公司;CCC认证代理;CCC认证代理机构;CCC认证代理公司;CCC产品认证;CCC产品认证机构;CCC产品认证公司;CCC产品认证中心;CCC产品咨询;CCC产品咨询机构;CCC产品咨询公司;CCC产品代理;CCC产品代理机构;CCC产品代理公司;CCC产品认证咨询;CCC产品认证咨询机构;CCC产品认证咨询公司;CCC产品认证代理;CCC产品认证代理机构;CCC产品认证代理公司;CCC认证咨询热线021-50388291;3C;3C认证;什么是3C;什么是3C认证;3C认证机构;3C标志;3C认证标志;3C标准;3C认证标准;3C认证中心;3C公司;3C认证公司;3C查询;3C认证查询;3C证书;3C认证证书;3C认证资料;3C认证定义;3C认证含义;3C认证服务;申请3C认证;3C认证费用;上海3C认证;上海3C认证机构;浙江3C认证;浙江3C认证机构;杭州3C认证;杭州3C认证机构;3C认证网;3C认证网站;3C咨询;3C咨询机构;3C咨询公司;3C代理;3C代理机构;3C代理公司;3C认证咨询;3C认证咨询机构;3C认证咨询公司;3C认证代理;3C认证代理机构;3C认证代理公司;3C产品认证;3C产品认证机构;3C产品认证公司;3C产品认证中心;3C产品咨询;3C产品咨询机构;3C产品咨询公司;3C产品代理;3C产品代理机构;3C产品代理公司;3C产品认证咨询;3C产品认证咨询机构;3C产品认证咨询公司;3C产品认证代理;3C产品认证代理机构;3C产品认证代理公司;3C认证咨询热线021-50388291</dc:description>
  <cp:keywords>CCC;CCC认证;什么是CCC;什么是CCC认证;CCC认证机构;CCC标志;CCC认证标志;CCC标准;CCC认证标准;CCC认证中心;CCC公司;CCC认证公司;CCC查询;CCC认证查询;CCC证书;CCC认证证书;CCC认证资料;CCC认证定义;CCC认证含义;CCC认证服务;申请CCC认证;CCC认证费用;上海CCC认证;上海CCC认证机构;浙江CCC认证;浙江CCC认证机构;杭州CCC认证;杭州CCC认证机构;CCC认证网;CCC认证网站;CCC咨询;CCC咨询机构;CCC咨询公司;CCC代理;CCC代理机构;CCC代理公司;CCC认证咨询;CCC认证咨询机构;CCC认证咨询公司;CCC认证代理;CCC认证代理机构;CCC认证代理公司;CCC产品认证;CCC产品认证机构;CCC产品认证公司;CCC产品认证中心;CCC产品咨询;CCC产品咨询机构;CCC产品咨询公司;CCC产品代理;CCC产品代理机构;CCC产品代理公司;CCC产品认证咨询;CCC产品认证咨询机构;CCC产品认证咨询公司;CCC产品认证代理;CCC产品认证代理机构;CCC产品认证代理公司;CCC认证咨询热线021-50388291;3C;3C认证;什么是3C;什么是3C认证;3C认证机构;3C标志;3C认证标志;3C标准;3C认证标准;3C认证中心;3C公司;3C认证公司;3C查询;3C认证查询;3C证书;3C认证证书;3C认证资料;3C认证定义;3C认证含义;3C认证服务;申请3C认证;3C认证费用;上海3C认证;上海3C认证机构;浙江3C认证;浙江3C认证机构;杭州3C认证;杭州3C认证机构;3C认证网;3C认证网站;3C咨询;3C咨询机构;3C咨询公司;3C代理;3C代理机构;3C代理公司;3C认证咨询;3C认证咨询机构;3C认证咨询公司;3C认证代理;3C认证代理机构;3C认证代理公司;3C产品认证;3C产品认证机构;3C产品认证公司;3C产品认证中心;3C产品咨询;3C产品咨询机构;3C产品咨询公司;3C产品代理;3C产品代理机构;3C产品代理公司;3C产品认证咨询;3C产品认证咨询机构;3C产品认证咨询公司;3C产品认证代理;3C产品认证代理机构;3C产品认证代理公司;3C认证咨询热线021-50388291</cp:keywords>
  <dc:language>en-US</dc:language>
  <cp:lastModifiedBy>Romeo</cp:lastModifiedBy>
  <dcterms:modified xsi:type="dcterms:W3CDTF">2003-09-19T06:30:00Z</dcterms:modified>
  <cp:revision>1</cp:revision>
  <dc:subject>CCC认证强制目录|3C认证强制目录</dc:subject>
  <dc:title>CCC认证强制目录|3C认证强制目录</dc:title>
</cp:coreProperties>
</file>