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新宋体" w:hAnsi="新宋体" w:eastAsia="新宋体" w:cs="新宋体"/>
          <w:szCs w:val="18"/>
          <w:lang w:val="en-GB" w:eastAsia="zh-CN"/>
        </w:rPr>
      </w:pPr>
      <w:r>
        <w:rPr>
          <w:rFonts w:eastAsia="新宋体" w:cs="新宋体" w:ascii="新宋体" w:hAnsi="新宋体"/>
          <w:szCs w:val="18"/>
          <w:lang w:val="en-GB" w:eastAsia="zh-CN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Cs w:val="24"/>
          <w:lang w:eastAsia="zh-CN"/>
        </w:rPr>
      </w:pPr>
      <w:r>
        <w:rPr>
          <w:rFonts w:ascii="新宋体" w:hAnsi="新宋体" w:cs="新宋体" w:eastAsia="新宋体"/>
          <w:szCs w:val="24"/>
          <w:lang w:val="en-GB" w:eastAsia="zh-CN"/>
        </w:rPr>
        <w:t>自愿性</w:t>
      </w:r>
      <w:r>
        <w:rPr>
          <w:rFonts w:ascii="新宋体" w:hAnsi="新宋体" w:cs="新宋体" w:eastAsia="新宋体"/>
          <w:szCs w:val="24"/>
          <w:lang w:eastAsia="zh-CN"/>
        </w:rPr>
        <w:t>产品认证目录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Cs w:val="24"/>
          <w:lang w:eastAsia="zh-CN"/>
        </w:rPr>
      </w:pPr>
      <w:r>
        <w:rPr>
          <w:rFonts w:eastAsia="新宋体" w:cs="新宋体" w:ascii="新宋体" w:hAnsi="新宋体"/>
          <w:szCs w:val="24"/>
          <w:lang w:eastAsia="zh-CN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882"/>
        <w:gridCol w:w="236"/>
        <w:gridCol w:w="236"/>
        <w:gridCol w:w="1586"/>
        <w:gridCol w:w="1100"/>
        <w:gridCol w:w="2760"/>
      </w:tblGrid>
      <w:tr>
        <w:trPr/>
        <w:tc>
          <w:tcPr>
            <w:tcW w:w="84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类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产品类别号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产品名称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依据标准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子元器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1</w:t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1</w:t>
            </w:r>
          </w:p>
        </w:tc>
        <w:tc>
          <w:tcPr>
            <w:tcW w:w="5040" w:type="dxa"/>
            <w:gridSpan w:val="5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隔离变压器和安全隔离变压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13028-199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8898-200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开关型电流用隔离变压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8898-2001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4943-200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3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消磁线圈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8898-200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4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隔离电阻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8898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5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压元件和组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8898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6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继电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8898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7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抑制电磁干扰电容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/T14472-1998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8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压敏电阻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GB/T10193-1997 </w:t>
              <w:br/>
              <w:t xml:space="preserve">GB/T10194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09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>熔断电阻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SJ286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GB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2866-198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10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>单面纸质印制线路板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SJ3275-1990</w:t>
            </w:r>
          </w:p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8898-200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1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>印制电路用覆铜板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/T472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GB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4725-1992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1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>抑制射频干扰整件滤波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/T15287-1994</w:t>
            </w:r>
          </w:p>
          <w:p>
            <w:pPr>
              <w:pStyle w:val="Normal"/>
              <w:spacing w:lineRule="atLeast" w:line="3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/T15288-1994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家用电器配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002 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1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用电器用自动控制器：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控加热器、电磁四通换向器、电流保护器、水位开关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2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动机热保护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3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3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荧光灯镇流器用热保护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4536.4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4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密封和半密封电动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压缩机用电动机热保护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5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5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燃烧器电自动控制系统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4536.6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6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压力敏感电自动控制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4536.7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7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时器和定时开关：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插销式定时器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T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定时器、同步定式器、手扰式定时器、程控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8 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8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动水阀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洗衣机用水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9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09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温度敏感控制器：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控温器、限温器、双金属片式温控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0-1996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家用电器配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0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动机用起动机电器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敏感型、电流敏感型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T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1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1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能量调节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2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动门锁</w:t>
            </w:r>
          </w:p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Heading1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Heading1"/>
              <w:ind w:left="-2" w:firstLine="5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3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3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用洗衣机电脑程序控制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tabs>
                <w:tab w:val="clear" w:pos="480"/>
                <w:tab w:val="left" w:pos="8255" w:leader="none"/>
              </w:tabs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tabs>
                <w:tab w:val="clear" w:pos="480"/>
                <w:tab w:val="left" w:pos="1491" w:leader="none"/>
              </w:tabs>
              <w:snapToGrid w:val="false"/>
              <w:ind w:firstLine="32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4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4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湿度敏感控制器</w:t>
            </w:r>
          </w:p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tabs>
                <w:tab w:val="clear" w:pos="480"/>
                <w:tab w:val="left" w:pos="8255" w:leader="none"/>
              </w:tabs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napToGrid w:val="false"/>
              <w:ind w:firstLine="32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5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5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起动器</w:t>
            </w:r>
          </w:p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tabs>
                <w:tab w:val="clear" w:pos="480"/>
                <w:tab w:val="left" w:pos="8255" w:leader="none"/>
              </w:tabs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-1998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536.16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6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连接铜导线用的扁型快速接线端头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7196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7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日用管状电热元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4088-1999</w:t>
            </w:r>
          </w:p>
          <w:p>
            <w:pPr>
              <w:pStyle w:val="Normal"/>
              <w:spacing w:lineRule="atLeast" w:line="28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4706.1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8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器具开关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5092.1-199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5092.2-1994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5092.3-199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5092.4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019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交流电动机用电容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3667-1997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器附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3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1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用和类似用途低压电路用连接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3140.1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为独立部件的带螺纹型夹紧件的连接器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3140.2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3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为独立单元的带无螺纹型夹紧件的连接器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3140.3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ind w:right="286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4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为独立单元的带刺穿绝缘型夹紧件的连接器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3140.4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ind w:right="286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5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扭接式连接器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3140.5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ind w:right="286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6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端子式连接器件用（端接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分接）接线盒的特殊要求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3140.6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7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连接器件—连接铜导线用螺纹型和无螺纹型夹紧件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7464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08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器装置导管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3381.1-1992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4823.1-1993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4823.2-1993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4823.4-1993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照明电器附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4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01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管形荧光灯座和启动器座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1312-199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0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螺口灯座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17935-1999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照明电器附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4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03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卡口灯座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17936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04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荧光灯用启动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B2276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05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高压钠灯电子触发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QB 1115-199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06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管形荧光灯直流电子镇流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7000.1-1996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附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动工具及附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5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001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动工具换向器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 10107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002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移式电动工具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3960-1992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3960.2~.6-1996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3960.7~9-1997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3960.10-1998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3960.11-2000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5334-1999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9609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003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持式电动工具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3883.1-1991</w:t>
            </w:r>
          </w:p>
          <w:p>
            <w:pPr>
              <w:pStyle w:val="Normal"/>
              <w:spacing w:lineRule="atLeast" w:line="240" w:before="120" w:after="1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3883.5-1998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3883.16-1993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004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池式电动工具</w:t>
            </w:r>
          </w:p>
        </w:tc>
        <w:tc>
          <w:tcPr>
            <w:tcW w:w="276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7787-1999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中小型电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6</w:t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6001</w:t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小型异步电机</w:t>
            </w:r>
          </w:p>
        </w:tc>
        <w:tc>
          <w:tcPr>
            <w:tcW w:w="276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4711-1993</w:t>
            </w:r>
          </w:p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55-198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小型同步电机</w:t>
            </w:r>
          </w:p>
        </w:tc>
        <w:tc>
          <w:tcPr>
            <w:tcW w:w="276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小型直流电机</w:t>
            </w:r>
          </w:p>
        </w:tc>
        <w:tc>
          <w:tcPr>
            <w:tcW w:w="276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医疗仪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7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7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ind w:left="-528" w:firstLine="461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超声治疗设备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9706.7-1994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9706.1-1995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7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型超声波诊断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彩色超声波诊断仪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其他超声波诊断装置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16846-1997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9706.9-1999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9706.1-1995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家用电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8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食具消毒柜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ind w:left="2100" w:hanging="21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4706.1-1992</w:t>
            </w:r>
          </w:p>
          <w:p>
            <w:pPr>
              <w:pStyle w:val="Normal"/>
              <w:spacing w:lineRule="exact" w:line="340"/>
              <w:ind w:left="2100" w:hanging="21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B2138.2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热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17652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炒锅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5-1995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动剃须刀、电推剪及类似器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9-198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按摩器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10-1993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鲜啤售酒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13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池供电的剃须刀，电推剪及充电和电池组件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4706.1-199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附录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家用电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8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池充电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4706.18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0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滚筒干衣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4706.20-2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1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>洗碟机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>洗碗机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4706.25-199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1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桑那浴加热电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31-1995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1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便携式电加热工具及类似器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41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801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投影仪和类似用途器具特殊要求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 4706.43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801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气净化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45-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801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加湿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4706.48-2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0801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废弃食物处理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49-2000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商用机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09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深油炸锅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3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蒸锅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4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煮锅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5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开水器和液体加热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6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单双面电热铛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7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动饮食加工机械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8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烤炉和烤面包炉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39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900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商用电平锅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4706.40-1997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照明电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急照明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2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庭院用的可移式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3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儿童感兴趣的可移式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4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道路与街路照明用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5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装变压器的钨丝灯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6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投光灯具安全要求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7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游泳池和类似场所用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8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灯串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7000.9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0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提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3-2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凤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4-2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舞台、影视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5-2000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照明电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0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院和康复大楼诊所用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6-2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灯具导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3961-1992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下固定式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7000.10 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下可移式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7000.11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下嵌入式灯具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7000.1-1996</w:t>
            </w:r>
          </w:p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GB"/>
              </w:rPr>
              <w:t>GB7000.12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1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普通照明用自镇流荧光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16844-1997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7625.1-1998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001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普通照明灯泡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4196-1993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001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卤钨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4094-1993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002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端荧光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6843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1002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普通照明用管形荧光灯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仅适用于直管管形荧光灯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10682-1989 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线电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1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额定电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0.6/1K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以下船用电力电缆和电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9331-198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8140-1995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船用控制电缆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9332-1988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8141-1995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矿物绝缘电缆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3033-199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公路车辆用低压电缆电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8139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漆包圆绕组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6109-1090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力牵引用接触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12971-199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电机绕组引接电缆和软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6213-1992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额定电压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450/750V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以下聚氯乙烯绝缘尼龙护套电线和电缆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JB/T10261-200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0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塑料绝缘和橡皮绝缘电话软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11016-198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101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市内通信电缆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GB/T13849-1993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YD/T322-1996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低压电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2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2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用和类似用途移动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联锁、带开关及熔断器组合插座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6837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2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旋转电机装入式热保护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3232-1991</w:t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3002-1991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3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制动软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压、气压、真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6897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带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 11545-1996 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 3686-1983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2732-1996 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7762-198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多楔带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3552-1998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座椅及座椅头枕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 xml:space="preserve">GB 15083-1994 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11550-1995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转向盘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1557-1998 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3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锁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5086-1994 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323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门铰链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5086-1994 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586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8</w:t>
            </w:r>
          </w:p>
        </w:tc>
        <w:tc>
          <w:tcPr>
            <w:tcW w:w="3940" w:type="dxa"/>
            <w:gridSpan w:val="4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柴油发动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 18297-2001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/T524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9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 17692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85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25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26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7691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3847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09</w:t>
            </w:r>
          </w:p>
        </w:tc>
        <w:tc>
          <w:tcPr>
            <w:tcW w:w="3940" w:type="dxa"/>
            <w:gridSpan w:val="4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油发动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 18297-2001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524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9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 17692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85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25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26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4761.2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4762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京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DHJB 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1340-8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用普通气弹簧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207-1996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1</w:t>
            </w:r>
          </w:p>
        </w:tc>
        <w:tc>
          <w:tcPr>
            <w:tcW w:w="1882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用灯具</w:t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992" w:firstLine="1494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前照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4599-1994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前雾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4660-1994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后雾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1554-1998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制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视廓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5920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倒车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5235-1994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向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7509-1998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牌照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8408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侧标志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8099-2000 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3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回复反射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1564-1998 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4785-1998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后视镜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textAlignment w:val="bottom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5084-1994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喇叭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12"/>
                <w:sz w:val="18"/>
                <w:szCs w:val="18"/>
              </w:rPr>
              <w:t xml:space="preserve">GB 15742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洗涤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5085-1994 </w:t>
            </w:r>
          </w:p>
          <w:p>
            <w:pPr>
              <w:pStyle w:val="Normal"/>
              <w:spacing w:lineRule="atLeast" w:line="24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 xml:space="preserve">QC/T 246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饰材料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8410-1994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轮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ind w:left="29" w:right="29" w:hanging="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 xml:space="preserve">GB/T 5334-1995 </w:t>
            </w:r>
          </w:p>
          <w:p>
            <w:pPr>
              <w:pStyle w:val="Normal"/>
              <w:spacing w:lineRule="atLeast" w:line="24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8"/>
                <w:sz w:val="18"/>
                <w:szCs w:val="18"/>
              </w:rPr>
              <w:t xml:space="preserve">GB/T 5909-1995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燃油箱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8296-200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1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分电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19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198-1995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427-1999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18-1996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火线圈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16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喇叭继电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419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带点火开关的转向锁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29-1991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交流发电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94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起动电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64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启动用铅酸电池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5008.1-3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消声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30-1999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31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滤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32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2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角警告牌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CMVDR 12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调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新宋体" w:cs="新宋体" w:ascii="新宋体" w:hAnsi="新宋体"/>
                <w:spacing w:val="-20"/>
                <w:sz w:val="18"/>
                <w:szCs w:val="18"/>
              </w:rPr>
              <w:t>QC/T657-2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向锁防盗装置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5740-1995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离合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5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制动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82-1999 </w:t>
            </w:r>
          </w:p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39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制动主缸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311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传动轴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/T29082-1992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动力转向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 xml:space="preserve">QC/T 529-2000 </w:t>
            </w:r>
          </w:p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30-20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真空助力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307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式变速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ind w:left="29" w:right="29" w:hanging="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68-1999 </w:t>
            </w:r>
          </w:p>
          <w:p>
            <w:pPr>
              <w:pStyle w:val="Normal"/>
              <w:spacing w:lineRule="exact" w:line="400"/>
              <w:ind w:left="29" w:right="29" w:hanging="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 xml:space="preserve">QC/T 29063-1992 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汽车零部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3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3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机械式转向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97-1992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96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遮阳板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629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减振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491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信号闪光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501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压点火线圈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14820.1-3-1993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刮水电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90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暖风电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092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动玻璃升降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636-20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用低压电线束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106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用插接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418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304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用插接件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/T 417-2001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摩托车零部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4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塞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1148-93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活塞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/T29117.20-93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6724-93</w:t>
              <w:tab/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6016-92 </w:t>
            </w:r>
          </w:p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6290-92</w:t>
              <w:tab/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磁电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5140.1-1999 </w:t>
            </w:r>
          </w:p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6021-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起动电机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25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化油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29117.16-93 GB/T5363-1995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5466-1993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14621-1993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J436-86 </w:t>
            </w:r>
          </w:p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9774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轮辋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71-93 </w:t>
            </w:r>
          </w:p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13202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轮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 T13202-1997  </w:t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 T 211-1996 </w:t>
            </w:r>
          </w:p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 T 212-1996 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制动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54-2000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55-20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0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减震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2-93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3-93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9117.12-93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0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离合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66-93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操纵拉索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228.1-1997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228.10-1997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向防盗装置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17353-1998 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摩托车零部件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4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蓄电池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5008.1-1991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4282-19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后视镜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7352-1998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车速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/T 5376-1996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10-92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213-1996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14-1996 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QC/T 215-1996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调节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6022.1-92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6022.2-92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7</w:t>
            </w:r>
          </w:p>
        </w:tc>
        <w:tc>
          <w:tcPr>
            <w:tcW w:w="2354" w:type="dxa"/>
            <w:gridSpan w:val="3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摩托车灯具</w:t>
            </w:r>
          </w:p>
        </w:tc>
        <w:tc>
          <w:tcPr>
            <w:tcW w:w="158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前照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5948-1998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4599-1994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向灯</w:t>
            </w:r>
          </w:p>
        </w:tc>
        <w:tc>
          <w:tcPr>
            <w:tcW w:w="3860" w:type="dxa"/>
            <w:gridSpan w:val="2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 17510-1998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GB18100-2000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制动灯</w:t>
            </w:r>
          </w:p>
        </w:tc>
        <w:tc>
          <w:tcPr>
            <w:tcW w:w="3860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8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火线圈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9865.1-1999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9865.2-1999 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4019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点火器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8123.1-1999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8123.2-1999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JB/T 6020-92 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轮胎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5</w:t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5001</w:t>
            </w:r>
          </w:p>
        </w:tc>
        <w:tc>
          <w:tcPr>
            <w:tcW w:w="2118" w:type="dxa"/>
            <w:gridSpan w:val="2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充气轮胎内胎</w:t>
            </w:r>
          </w:p>
        </w:tc>
        <w:tc>
          <w:tcPr>
            <w:tcW w:w="1822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轮胎内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汽车轮胎内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7036.1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摩托车轮胎内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摩托车轮胎内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类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7036.2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5002</w:t>
            </w:r>
          </w:p>
        </w:tc>
        <w:tc>
          <w:tcPr>
            <w:tcW w:w="2118" w:type="dxa"/>
            <w:gridSpan w:val="2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轮胎气门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芯</w:t>
            </w:r>
          </w:p>
        </w:tc>
        <w:tc>
          <w:tcPr>
            <w:tcW w:w="1822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轮胎气门嘴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796-1996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内胎气门嘴：第一部分：卡扣式气门嘴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2836.1-1999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胶座气门嘴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2835-1991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轮胎气门芯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1795-1996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玻璃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6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6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空玻璃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11944-2002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6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反射玻璃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pacing w:val="-4"/>
                <w:sz w:val="18"/>
                <w:szCs w:val="18"/>
              </w:rPr>
              <w:t>JC693-1998</w:t>
            </w:r>
          </w:p>
        </w:tc>
      </w:tr>
      <w:tr>
        <w:trPr/>
        <w:tc>
          <w:tcPr>
            <w:tcW w:w="840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力系统继电保护及自动化装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17</w:t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1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度继电器</w:t>
            </w:r>
          </w:p>
        </w:tc>
        <w:tc>
          <w:tcPr>
            <w:tcW w:w="3860" w:type="dxa"/>
            <w:gridSpan w:val="2"/>
            <w:vMerge w:val="restart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08" w:after="10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 14047-1993</w:t>
            </w:r>
          </w:p>
          <w:p>
            <w:pPr>
              <w:pStyle w:val="Normal"/>
              <w:spacing w:before="108" w:after="10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 9568-2000</w:t>
            </w:r>
          </w:p>
          <w:p>
            <w:pPr>
              <w:pStyle w:val="Normal"/>
              <w:spacing w:lineRule="exact" w:line="400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 7261-2000</w:t>
            </w:r>
          </w:p>
          <w:p>
            <w:pPr>
              <w:pStyle w:val="Normal"/>
              <w:spacing w:lineRule="exact" w:line="400"/>
              <w:jc w:val="both"/>
              <w:textAlignment w:val="bottom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2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或无继电器</w:t>
            </w:r>
          </w:p>
        </w:tc>
        <w:tc>
          <w:tcPr>
            <w:tcW w:w="3860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3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输电线路保护装置</w:t>
            </w:r>
          </w:p>
        </w:tc>
        <w:tc>
          <w:tcPr>
            <w:tcW w:w="3860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4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设备保护装置</w:t>
            </w:r>
          </w:p>
        </w:tc>
        <w:tc>
          <w:tcPr>
            <w:tcW w:w="3860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5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动装置</w:t>
            </w:r>
          </w:p>
        </w:tc>
        <w:tc>
          <w:tcPr>
            <w:tcW w:w="3860" w:type="dxa"/>
            <w:gridSpan w:val="2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6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远动终端装置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B/T 13729-1992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L/T 630-1997</w:t>
            </w:r>
          </w:p>
        </w:tc>
      </w:tr>
      <w:tr>
        <w:trPr/>
        <w:tc>
          <w:tcPr>
            <w:tcW w:w="840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7007</w:t>
            </w:r>
          </w:p>
        </w:tc>
        <w:tc>
          <w:tcPr>
            <w:tcW w:w="3940" w:type="dxa"/>
            <w:gridSpan w:val="4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08" w:after="108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电源设备</w:t>
            </w:r>
          </w:p>
        </w:tc>
        <w:tc>
          <w:tcPr>
            <w:tcW w:w="3860" w:type="dxa"/>
            <w:gridSpan w:val="2"/>
            <w:tcBorders>
              <w:top w:val="dotted" w:sz="2" w:space="0" w:color="C0C0C0"/>
              <w:left w:val="dotted" w:sz="2" w:space="0" w:color="C0C0C0"/>
              <w:bottom w:val="dotted" w:sz="2" w:space="0" w:color="C0C0C0"/>
              <w:right w:val="dotted" w:sz="2" w:space="0" w:color="C0C0C0"/>
            </w:tcBorders>
          </w:tcPr>
          <w:p>
            <w:pPr>
              <w:pStyle w:val="Normal"/>
              <w:spacing w:before="108" w:after="108"/>
              <w:jc w:val="both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JB/T 5777.4-20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987" w:gutter="0" w:header="0" w:top="39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Arial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Arial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left="480" w:hanging="0"/>
    </w:pPr>
    <w:rPr/>
  </w:style>
  <w:style w:type="paragraph" w:styleId="2">
    <w:name w:val="正文文字 2"/>
    <w:basedOn w:val="Normal"/>
    <w:qFormat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(竖版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12:00Z</dcterms:created>
  <dc:creator/>
  <dc:description/>
  <dc:language>en-US</dc:language>
  <cp:lastModifiedBy>Romeo</cp:lastModifiedBy>
  <cp:lastPrinted>2003-03-19T22:29:00Z</cp:lastPrinted>
  <dcterms:modified xsi:type="dcterms:W3CDTF">2004-10-29T14:38:00Z</dcterms:modified>
  <cp:revision>7</cp:revision>
  <dc:subject/>
  <dc:title>自愿性产品认证目录</dc:title>
</cp:coreProperties>
</file>